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คู่มือสำหรับประชาช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ารแจ้งเคลื่อนย้ายอาคารตาม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3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ว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องหัวฟา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อกแบบและควบคุมอาคาร กองช่าง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44-9713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จันทร์ ถึง วันศุกร์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ในช่วงเวลาพักเที่ย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ลักเกณฑ์ วิธีการ และเงื่อนไ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ราชบัญญัติควบคุม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2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ราชบัญญัติควบคุมอาคาร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3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พระราชบัญญัติควบคุมอาคาร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โยชน์แห่งความปลอดภัยของประชาชนกำหนด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ใดจะเคลื่อนย้ายอาคารโดย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่นคําขอรับใบอนุญาตจากเจ้าพนักงาน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งถิ่นก็ได้ โดยการแจ้ง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จ้าพนักงานท้องถิ่นตาม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วิ เมื่อผู้แจ้งได้ดำเนินการแจ้งแล้ว เจ้าพ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 ในกรณ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วิ ให้เจ้าพนักงานท้องถิ่นมีอำนาจสั่งให้ผู้แจ้งมาดำเนินการ แก้ไขให้ถูกต้องหรือครบถ้วน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วันนับแต่วันที่ได้รับแจ้งคำสั่งดังกล่าว และ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วันนับแต่วันที่ได้ออกใบรับแจ้งตาม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วิ หรือนับแต่วันที่เริ่มการเคลื่อนย้ายอาคารตามที่ได้แจ้งไว้ ถ้าเจ้าพนักงานท้องถิ่นได้ตรวจพบ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เคลื่อนย้ายอาคารที่ได้แจ้งไว้ แผนผังบริเวณ แบบแปลนรายการประกอบแบบแปลนหรือรายการคำนวณของอาคารที่ได้ยื่นไว้ตาม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วิ ไม่ถูกต้องตามบทบัญญัติแห่งพระราชบัญญัตินี้ กฎกระทรวง หรือข้อบัญญัติท้องถิ่นที่ออกตามพระราชบัญญัตินี้ 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วิ ทราบโดยเร็ว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และระยะเวลาการให้บริการ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1134"/>
        <w:gridCol w:w="1417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จ้งเคลื่อนย้ายอาคาร จ่ายค่าธรรมเนียม 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านออกแบบและควบคุมอาค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านออกแบบและควบคุมอาค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สรรที่ดิน 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านออกแบบและควบคุมอาค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านออกแบบและควบคุมอาค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ระยะเวลาดำเนินการรวม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8"/>
        <w:gridCol w:w="1842"/>
        <w:gridCol w:w="1134"/>
        <w:gridCol w:w="1241"/>
        <w:gridCol w:w="1027"/>
        <w:gridCol w:w="1276"/>
      </w:tblGrid>
      <w:tr>
        <w:trPr>
          <w:trHeight w:val="456" w:hRule="atLeast"/>
        </w:trPr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ประกอบ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เอกสารยืนยันตัวตนที่ออกโดยหน่วยงานภาครัฐ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ังสือรับร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เอกสารอื่น ๆ สำหรับยื่นเพิ่มเติม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บบการแจ้งเคลื่อนย้ายอาคาร ตามที่เจ้าพนักงานท้องถิ่นกำหนด กรอกข้อความให้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ฉนดที่ดิน 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รือ 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ขนาดเท่าต้นฉบับทุกหน้า พร้อมเจ้าของที่ดินลงนามรับรองสำเนา 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รณีที่มีการมอบอำนาจ 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าท พร้อมสำเนาบัตรประจำตัวประชาชน สำเนาทะเบียนบ้าน หรือหนังสือเดินทางของผู้มอบและผู้รับมอบ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นังสือ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ผู้ขออนุญาตไม่ใช่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8"/>
        <w:gridCol w:w="1842"/>
        <w:gridCol w:w="1134"/>
        <w:gridCol w:w="1241"/>
        <w:gridCol w:w="1027"/>
        <w:gridCol w:w="1223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นิติบุคคลเป็น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ที่เป็นอาคารมีลักษณะ 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ที่เป็นอาคารมีลักษณะ 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ผนผังบริเวณ แบบแปลนและรายการประกอบแบบแปล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ายการคำนวณโครงสร้าง พร้อมลงลายมือชื่อ เลขทะเบียนของวิศวกรผู้ออกแบ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บบ 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ที่เป็นอาคารมีลักษณะ 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ตามความในพระราชบัญญัติควบคุมอาค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การออกใบอนุญาต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ก่อสร้าง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ดัดแปลง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รื้อถอน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เคลื่อนย้าย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เปลี่ยนการใช้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รับรอง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แทนใบอนุญาตหรือใบแทนใบรับรอง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การต่ออายุใบอนุญาต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ก่อสร้าง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ดัดแปลง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รื้อถอน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เคลื่อนย้าย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การตรวจแบบแปลนก่อสร้างหรือดัดแปลงอาคาร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สูง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ตางค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สู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หรือสู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เพิ่มเติม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2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ตามความในพระราชบัญญัติควบคุมอาค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อบถามเพิ่มเติมที่ กองช่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หัวฟาน 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044-9713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ารรับเรื่องร้องเรียน</w:t>
            </w:r>
          </w:p>
        </w:tc>
      </w:tr>
      <w:tr>
        <w:trPr>
          <w:trHeight w:val="6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การให้บริการไม่เป็นไปตามข้อตกลงที่ระบุไว้ข้างต้นสามารถติดต่อเพื่อร้องเรียนได้ที่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44-9713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https://www.nongfan.go.th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ทางการร้อง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ุงเทพมหานคร ร้องเรียนผ่านกรมโยธาธิการและผัง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ระรา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ระราม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าง ไปรษณี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ระรา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ขวงห้วยขวาง เขตห้วยขวาง กรุงเทพฯ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320 </w:t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ระราม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ขวงสามเสนใน เขตพญาไท กรุงเทพฯ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ศูนย์ดำรงธรรม กรมโยธาธิการและผังเมื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้อง เรียนด้วยตนเ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ู้รับฟังความคิดเห็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ั้งอยู่ ณ ศูนย์บริการข้อมูลข่าวสารของราชการ ถนนพระราม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ดำรงธรรมประจำอำเภ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งหวัด ทุก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ตัวอย่างแบบฟอร์ม</w:t>
            </w:r>
          </w:p>
        </w:tc>
      </w:tr>
      <w:tr>
        <w:trPr>
          <w:trHeight w:val="364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แจ้งเคลื่อนย้ายอาคารตาม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ว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2000" cy="7490460"/>
                  <wp:effectExtent l="0" t="0" r="0" b="0"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818" t="20861" r="34580" b="8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0" cy="749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3435" cy="7373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907" t="21437" r="34088" b="9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3435" cy="737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2000" cy="7073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067" t="23469" r="34254" b="10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0" cy="707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de"/>
    <w:family w:val="swiss"/>
    <w:pitch w:val="variable"/>
  </w:font>
  <w:font w:name="UPC-Cordia">
    <w:charset w:val="de"/>
    <w:family w:val="swiss"/>
    <w:pitch w:val="default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57150</wp:posOffset>
              </wp:positionH>
              <wp:positionV relativeFrom="paragraph">
                <wp:posOffset>-40640</wp:posOffset>
              </wp:positionV>
              <wp:extent cx="58007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d4d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-3.2pt;width:0pt;height:0pt" type="_x0000_t32">
              <v:stroke color="#4d4d4d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องค์การบริหารส่วนตำบลหนองหัวฟาน  อำเภอขามสะแกแสง  จังหวัดนครราชสีมา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 โทร</w:t>
    </w:r>
    <w:r>
      <w:rPr>
        <w:rFonts w:cs="TH SarabunPSK" w:ascii="TH SarabunPSK" w:hAnsi="TH SarabunPSK"/>
        <w:b/>
        <w:bCs/>
        <w:i/>
        <w:iCs/>
        <w:sz w:val="28"/>
      </w:rPr>
      <w:t>. 044-971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Calibri"/>
      </w:rPr>
      <w:t xml:space="preserve">                              </w:t>
    </w:r>
    <w:r>
      <w:rPr/>
      <w:drawing>
        <wp:inline distT="0" distB="0" distL="0" distR="0">
          <wp:extent cx="323850" cy="3238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b/>
        <w:bCs/>
        <w:i/>
        <w:iCs/>
        <w:color w:val="7F7F7F"/>
        <w:sz w:val="32"/>
        <w:szCs w:val="32"/>
        <w:lang w:val="th-TH"/>
      </w:rPr>
      <w:t xml:space="preserve"> </w:t>
    </w:r>
    <w:r>
      <w:rPr>
        <w:rFonts w:ascii="TH SarabunPSK" w:hAnsi="TH SarabunPSK" w:cs="TH SarabunPSK"/>
        <w:b/>
        <w:b/>
        <w:bCs/>
        <w:i/>
        <w:i/>
        <w:iCs/>
        <w:color w:val="7F7F7F"/>
        <w:sz w:val="32"/>
        <w:sz w:val="32"/>
        <w:szCs w:val="32"/>
        <w:lang w:val="th-TH"/>
      </w:rPr>
      <w:t>คู่มือสำหรับประชาชน ติดต่อราชการองค์การบริหารส่วนตำบลหนองหัวฟาน</w:t>
    </w:r>
    <w:r>
      <w:rPr>
        <w:rFonts w:ascii="TH SarabunPSK" w:hAnsi="TH SarabunPSK" w:cs="TH SarabunPSK"/>
        <w:spacing w:val="40"/>
        <w:sz w:val="36"/>
        <w:sz w:val="36"/>
        <w:szCs w:val="36"/>
        <w:lang w:val="th-TH"/>
      </w:rPr>
      <w:t xml:space="preserve"> </w:t>
    </w:r>
    <w:r>
      <w:rPr>
        <w:rFonts w:cs="TH SarabunPSK" w:ascii="TH SarabunPSK" w:hAnsi="TH SarabunPSK"/>
        <w:sz w:val="36"/>
        <w:szCs w:val="36"/>
        <w:lang w:val="th-TH"/>
      </w:rPr>
      <w:t xml:space="preserve">| </w:t>
    </w: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16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เยื้องเนื้อความ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A9">
    <w:name w:val="A9"/>
    <w:qFormat/>
    <w:rPr>
      <w:rFonts w:ascii="UPC-Cordia;UPC-Cordia" w:hAnsi="UPC-Cordia;UPC-Cordia"/>
      <w:b/>
      <w:bCs/>
      <w:color w:val="000000"/>
      <w:sz w:val="32"/>
      <w:szCs w:val="32"/>
      <w:u w:val="single"/>
    </w:rPr>
  </w:style>
  <w:style w:type="character" w:styleId="Style18">
    <w:name w:val="ชื่อเรื่อง อักขระ"/>
    <w:qFormat/>
    <w:rPr>
      <w:rFonts w:ascii="Cambria" w:hAnsi="Cambria" w:eastAsia="Times New Roman" w:cs="Angsana New;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19">
    <w:name w:val="ข้อความข้อคิดเห็น อักขระ"/>
    <w:qFormat/>
    <w:rPr>
      <w:lang w:bidi="ar-SA"/>
    </w:rPr>
  </w:style>
  <w:style w:type="character" w:styleId="Style20">
    <w:name w:val="ข้อความบอลลูน อักขระ"/>
    <w:qFormat/>
    <w:rPr>
      <w:rFonts w:ascii="Leelawadee" w:hAnsi="Leelawadee" w:cs="Angsana New;Angsana New"/>
      <w:sz w:val="1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Angsana New;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 New;Browallia New" w:hAnsi="TH Sarabun New;Browallia New" w:eastAsia="Calibri" w:cs="TH Sarabun New;Browalli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340" w:leader="none"/>
        <w:tab w:val="left" w:pos="4140" w:leader="none"/>
        <w:tab w:val="left" w:pos="4320" w:leader="none"/>
        <w:tab w:val="left" w:pos="5580" w:leader="none"/>
        <w:tab w:val="left" w:pos="7920" w:leader="none"/>
        <w:tab w:val="left" w:pos="8100" w:leader="none"/>
      </w:tabs>
      <w:spacing w:lineRule="auto" w:line="240" w:before="0" w:after="0"/>
      <w:ind w:left="1800" w:hanging="0"/>
    </w:pPr>
    <w:rPr>
      <w:rFonts w:ascii="Browallia New" w:hAnsi="Browallia New" w:eastAsia="Times New Roman" w:cs="Browallia New"/>
      <w:sz w:val="32"/>
      <w:szCs w:val="32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Calibri" w:hAnsi="Calibri" w:cs="UPC-Cordia;UPC-Cordia"/>
      <w:color w:val="000000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ordia New"/>
      <w:szCs w:val="22"/>
      <w:lang w:bidi="ar-SA"/>
    </w:rPr>
  </w:style>
  <w:style w:type="paragraph" w:styleId="Style22">
    <w:name w:val="ข้อความข้อคิดเห็น"/>
    <w:basedOn w:val="Normal"/>
    <w:qFormat/>
    <w:pPr>
      <w:spacing w:lineRule="auto" w:line="240"/>
    </w:pPr>
    <w:rPr>
      <w:sz w:val="20"/>
      <w:szCs w:val="20"/>
      <w:lang w:bidi="ar-SA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;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30:00Z</dcterms:created>
  <dc:creator>user</dc:creator>
  <dc:description/>
  <cp:keywords/>
  <dc:language>en-US</dc:language>
  <cp:lastModifiedBy>ACER</cp:lastModifiedBy>
  <cp:lastPrinted>2015-07-23T20:46:00Z</cp:lastPrinted>
  <dcterms:modified xsi:type="dcterms:W3CDTF">2023-02-17T04:37:00Z</dcterms:modified>
  <cp:revision>6</cp:revision>
  <dc:subject/>
  <dc:title/>
</cp:coreProperties>
</file>