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72"/>
          <w:szCs w:val="72"/>
        </w:rPr>
        <w:t>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>ยุทธศาสตร์การพัฒนาองค์กรปกครอ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th-TH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th-TH"/>
        </w:rPr>
        <w:t xml:space="preserve">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th-TH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ยุทธศาสตร์การพัฒนาองค์กรปกครองส่วนท้องถิ่น 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ความสัมพันธ์ระหว่างแผนพัฒนาระดับมหาภาค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ป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วามสัมพันธ์ระหว่างแผนยุทธศาสตร์ชาติ   เพื่อขับเคลื่อนการพัฒนาประเทศไปสู่ความมั่นคง   มั่งคั่ง และยั่งยืนโดยแผนยุทธศาสตร์ชาติ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  ของประเทศไทยกำลังอยู่ระหว่างการเสนอร่างกรอบยุทธศาสตร์ชาติต่อที่ประชุมคณะกรรมการจัดทำยุทธศาสตร์ชาติ  ซึ่งขณะนี้อยู่ระหว่างการดำเนินการปรับปรุงร่างกรอบยุทธศาสตร์ชาติตามมิติที่ประชุมคณะกรรมการจัดทำร่างยุทธศาสตร์ชาติ โดยกรอบยุทธศาสตร์ชาติ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ศ</w:t>
      </w:r>
      <w:r>
        <w:rPr>
          <w:rFonts w:cs="TH SarabunIT๙" w:ascii="TH SarabunIT๙" w:hAnsi="TH SarabunIT๙"/>
          <w:sz w:val="32"/>
          <w:szCs w:val="32"/>
          <w:lang w:val="th-TH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–25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ุปย่อได้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>1.1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เป็นม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ห็นชอบให้มีการจัดตั้งคณะกรรมการจัดทายุทธศาสตร์ชาติมีอำนาจหน้าที่ในการจัดทาร่างยุทธศาสตร์ชาติระยะ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  เพื่อใช้ในการขับเคลื่อนการพัฒนาประเทศสู่ความมั่นคงมั่งคั่งและยั่งยืน   และให้เสนอร่างยุทธศาสตร์ชาติระย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  ให้คณะรัฐมนตรีพิจารณาให้ความเห็นชอบเพื่อใช้เป็นกรอบในการดำเนินงานในระยะที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รัฐบา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58-2559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กรอบการปฏิรูปในระยะที่ </w:t>
      </w:r>
      <w:r>
        <w:rPr>
          <w:rFonts w:cs="TH SarabunIT๙" w:ascii="TH SarabunIT๙" w:hAnsi="TH SarabunIT๙"/>
          <w:sz w:val="32"/>
          <w:szCs w:val="32"/>
          <w:lang w:val="th-TH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ต้นไป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กรรมการจัดทำยุทธศาสตร์ชาติได้แต่งตั้งคณะอนุกรรมการ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 ได้แก่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อนุกรรมการจัดทำยุทธศาสตร์และกรอบการปฏิรูป เพื่อจัดทำร่างกรอบยุทธศาสตร์ชาติระย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แ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คณะอนุกรรมการจัดทำแผนปฏิบัติการตามแนวทางการปฏิรูปประเทศเพื่อจัดทาร่างแผนปฏิบัติการตามแนวทางการปฏิรูปประเทศ </w:t>
      </w:r>
      <w:r>
        <w:rPr>
          <w:rFonts w:cs="TH SarabunIT๙" w:ascii="TH SarabunIT๙" w:hAnsi="TH SarabunIT๙"/>
          <w:sz w:val="32"/>
          <w:szCs w:val="32"/>
          <w:lang w:val="th-TH"/>
        </w:rPr>
        <w:t>(Roadmap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ภายใต้ยุทธศาสตร์ชาติระยะ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ี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กำหนดให้มี “ยุทธศาสตร์ชาติ” เพื่อเป็นยุทธศาสตร์ในการพัฒนาประเทศในระยะยาว พร้อมกับการปฏิรูปและการพัฒนาระบบและกลไกการบริหารราชการแผ่นดินในการขับเคลื่อนยุทธศาสตร์ให้สามารถนา   ไปสู่การปฏิบัติอย่างจริงจังจะช่วยยกระดับคุณภาพของประเทศไทย     ในทุกภาคส่วนและนานาประเทศไทยให้หลุดพ้นหรือบรรเทาความรุนแรงของสภาพปัญหาที่เกิดขึ้นในปัจจุบัน  ทั้งปัญหาทางเศรษฐกิจ  ปัญหาความเหลื่อมล้ำ   ปัญหาการทุจริตคอร์รัปชั่น และปัญหาความขัดแย้งในสังคม  รวมถึงสามารถรับมือกับภัยคุกคามและบริหารจัดการกับความเสี่ยงที่จะเกิดขึ้นในอนาคต   และสามารถเปลี่ยนผ่านประเทศไทยไปพร้อม ๆ  กับการเปลี่ยนแปลงภูมิทัศน์ใหม่ของโลกได้ซึ่งจะทำให้ประเทศไทยยังคงรักษาบทบาทสำคัญในเวทีโลก  สามารถดำรงรักษาความเป็นชาติที่มีความมั่นคงทางเศรษฐกิจ  สังคมและวัฒนธรรม และคนไทยในประเทศมีความอยู่ดีมีสุขอย่างถ้วนหน้ากันสาระสำคัญของยุทธศาสตร์ชาติ ซึ่งคณะกรรมการจัดทำยุทธศาสตร์ชาติกำลังดำเนินการยกร่างอยู่ในขณะนี้นั้นจะประกอบด้วยวิสัยทัศน์และเป้าหมายของชาติที่คนไทยทุกคนต้องการบรรลุร่วมกันรวมทั้งนโยบายแห่งชาติและมาตรการเฉพาะ ซึ่งเป็นแนวทาง ทิศทางและวิธีการที่ทุกองค์กรและคนไทยทุกคนต้องมุ่งดำเนินการไปพร้อมกันอย่างประสานสอดคล้อง เพื่อให้บรรลุซึ่งสิ่งที่คนไทยทุกคนต้องการ คือประเทศไทยมั่นคง  มั่งคั่งและยั่งยืน   ในทุกสาขาของกำลังอำนาจแห่งชาติ  อันได้แก่   การเมืองภายในประเทศ การเมืองต่างประเทศเศรษฐกิจ สังคมจิตวิทยา การทหาร วิทยาศาสตร์และเทคโนโลยีการพลังงาน ทรัพยากรธรรมชาติและสิ่งแวดล้อม และเทคโนโลยีสารสนเทศและการสื่อส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ประเทศไท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80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ท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มั่นคง มั่งคั่ง ยั่งยืน เป็นประเทศพัฒนาแล้ว ด้วยการพัฒนาตามปรัชญา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หรือเป็นคติพจน์ประจำชาติ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 มั่งคั่ง 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การที่จะบรรลุวิสัยทัศน์และทาให้ประเทศไทยพัฒนาไปสู่อนาคตที่พึงประสงค์นั้น 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เพื่อถ่ายทอดแนวทางการพัฒนาสู่การปฏิบัติในแต่ละช่วงเวลาอย่างต่อเนื่องและมีการบูรณาการ 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 เอกช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ระชาสังคมในการขับเคลื่อนการพัฒนาเพื่อการสร้างและรักษาไว้ซึ่งผลประโยชน์แห่งชาติและบรรลุวิสัยทัศน์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 ”   หรือคติพจน์ประจำชาติ  “มั่นคง มั่งคั่ง ยั่งยืน”   เพื่อให้ประเทศมีขีดความสามารถในการแข่งขัน  มีรายได้สูงอยู่ในกลุ่มประเทศพัฒนาแล้ว  คนไทยมีความสุข  อยู่ดี  กินดี  สังคมมีความมั่นคง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ี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มีความมั่นคงปลอดภัยจากภัยและการเปลี่ยนแปลงทั่งภายในประเทศและภายนอกประเทศในทุกระดับทั้งระดับประเทศ สังคม ชุมชน ครัวเรือน และปัจเจก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มั่นคงในทุกมิติ ทั้งมิติเศรษฐกิจ สังคม สิ่งแวดล้อมและการ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ทศมีความมั่นคงในเอกราชและอธิปไตยมีสถาบันชาติ ศาสนา พระมหากษัตริย์ที่เข้มแข็งเป็นศูนย์กลางและเป็นที่ยึดเหนี่ยวจิตใจ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บการเมืองที่มั่นคงเป็นกลไกที่นำไปสู่การบริหารประเทศที่ต่อเนื่องและโปร่งใสตามหลักธรรมาภิบาล สังคมมีความปรองดองและความสามัคคี สามารถผนึกกำลังเพื่อพัฒนาประเทศ ชุมชนมีความเข้มแข็ง ครอบครัวมีความอบอุ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มั่นคงของอาหาร พลังงาน และน้ำ ประชาชน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ทรัพย์ส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มั่งคั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เทศไทยมีการขยายตัวของเศรษฐกิจอย่างต่อเนื่องจนเข้าสู่ประเทศ รายได้สูงความเหลื่อมล้ำของการพัฒนาลดลง ประชากรได้รับประโยชน์จากการพัฒนาอย่างเท่าเทียมกั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ศรษฐกิจมีความสามารถในการแข่งขันสูงสามารถสร้างรายได้ทั้งจากภายในและภายนอกประเทศ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มีบทบาทสำคัญในระดับภูมิภาคและระดับโลกเกิดสายสัมพันธ์ทางเศรษฐกิจ และการค้าอย่างมพ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วามสมบูรณ์ในทุน ที่จะสามารถสร้างการพัฒนาต่อเนื่อง ได้แก่ ทุนมนุษย์ ทุนทางปัญญาทุน 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ที่สามารถสร้างความเจริญ รายได้ และคุณภาพชีวิตของประชาชนให้เพิ่มขึ้นอย่างต่อเนื่อง ซึ่งเป็นการเจริญเตอบโตทางเศรษฐกิจที่ไม่ใช้ทรัพยากรธรรมชาติเกินพอดี ไม่สร้างมลภาวะต่อสิ่งแวดล้อม จนเกินความสามารถในการรองรับและเยียวยาของระบบนิเว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ผลิตและการบริโภคเป็นมิตรกับสิ่งแวดล้อมและสอดคล้องกับกฎระเบียบของประชาชาคมโลกซึ่งเป็นที่ยอมรับร่วมกัน ความอุดมสมบูรณ์ของทรัพยากรธรรมชาติและสิ่งแวดล้อมมีคุณภาพดีขึ้น คนมีความรับผิดชอบต่อสังคม มีความเอื้ออาทร เสียสละเพื่อประโยชน์ส่วนรวม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ุ่งประโยชน์ส่วนรวมอย่างยั่งยืน ให้ความสำคัญกับการมีส่วนร่วมของประชาชนในทุกภาคส่วนในสังคมยึดถือและปฏิบัติตามหลักปรัชญาของเศรษฐกิจพอเพียงเพื่อการพัฒนาในระดับอย่างสมดุล มีเสถียรภาพและยั่งยื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กรอบแนวทางที่สำคัญของยุทธศาสตร์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ความมั่นคง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  <w:t xml:space="preserve"> (1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ริมสร้างความมั่นคงของสถาบันหล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ชาต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ปกครองระบอบประชาธิปไตยอันมีพระมหากษัตริย์ทรงเป็นประมุข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ฏิรูปกลไกการบริหาร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</w:t>
        <w:tab/>
        <w:t xml:space="preserve"> (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้องกันและแก้ไขการก่อความไม่สงบในจังหวัดชายแดนภาคใต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ิหารจัดการความมั่นคงชายแดนและชายฝั่งทะเ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ระบบ กลไก มาตรการและความร่วมมือระหว่างประเทศทุกระดับ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สริมสร้างศักยภาพการผนึกกำลังป้องกันประเทศและกองทัพ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ระบบการเตรียมพร้อมแห่งชาติ รักษาความมั่นคงของฐานทรัพยากรธรรมชาติ สิ่งแวดล้อม และการปกป้องรักษาผลประโยชน์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(8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กระบวนการทำงานของกลไกที่เกี่ยวข้องจากแนวดิ่งสู่แนวราบ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การสร้างความสามารถในการแข่งขั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มรรถนะทางเศรษฐกิ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ได้แก่ รักษาเสถียรภาพทางเศรษฐกิจและสร้างความเชื่อมั่น ส่งเสริมการค้าและการลงทุนทั้งภาครัฐและเอกชน และพัฒนาประเทศสู่ความเป็นชาติการค้าเพื่อเป็นศูนย์กลางการค้าและได้ประโยชน์จากห่วงโซมูลค่าในภูมิภาคเพิ่มขึ้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พัฒนาภาคการผลิตและบริการ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ภาคการเกษตร ได้แก่ เสริมสร้างฐานการผลิตการเกษตรที่เข้มแข็งและยั่งยืน เพิ่มขีดความสามารถในการแข่งขันของภาคเกษตร พัฒนาสินค้าเกษตรและอาหารที่มีศักยภาพในการแข่งขัน และส่งเสริมเกษตรกรรายย่อยให้ปรับไปสู่รูปแบบเกษตรยั่งยืนที่เป็นมิตรกับสิ่งแวดล้อมและรวมกลุ่มเกษตรกรในการพัฒนาอาชีพที่เข้มแข็ง ภาคอุตสาหกรรม พัฒนาอุตสาหกรรมศักยภาพ ได้แก่ พัฒนาอุตสาหกรรมส่งออกที่มีศักยภาพสูง สร้างความเข้มแข็งให้กับผู้ประกอบการไท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</w:t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พัฒนาการพัฒนาผู้ประกอบการและเศรษฐกิจชุมช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ด้แก่ พัฒนาทักษะและองค์ความรู้ของผู้ประกอบการไทย พัฒนาและยกระดับผลิตภาพแรงงานเพื่อส่งเสริมขีดความสามารถในการแข่งขันของประเทศ พัฒนาวิสาหกิจขนาดกลางและขนาดย่อมสาสากล ยกระดับศักยภาพของสินค้าหนึ่งตำบลหนึ่งผลิตภัณฑ์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OTOP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ไทยให้ก้าวไกลสู่สากล และพัฒนาวิสาหกิจชุมชนและสถาบันเกษตร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พัฒนาพื้นที่เศรษฐกิจพิเศษและเมือ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พัฒนาเขตเศรษฐกิจพิเศษชายแดน พัฒนาพื้นที่เศรษฐกิจบริเวณชายฝั่งทะเลตะวันออก พัฒนาระบบเมือง ศูนย์กลางความเจริญของประเทศ และพัฒนาคลัสเตอร์อุตสาหกรรมและบริการที่มีศักยภาพในการขับเคลื่อน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(5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ลงทุนพัฒนาโครงสร้างพื้นฐาน ด้านการขนส่ง ความมั่นคงและพลังงาน ระบบเทคโนโลยีสารสนเทศ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และการวิจัยพัฒน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เชื่อมโยงกับภูมิภาคและเศรษฐกิจโลก สร้างความเป็นหุ้นส่วนการพัฒน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ับประเทศในอนุภูมิภาค ภูมิภาค และนานาประเทศ ส่งเสริมให้ประเทศไทยเป็นฐานของการประกอบธุรกิจ ส่งเสริมความร่วมมือกับภูมิภาคและนานาชาติในการสร้างความมั่นคงด้านพลังงาน อาหาร สิ่งแวดล้อม และการบริหารจัดการภัยพิบัติ ส่งเสริมบทบาทการเป็นผู้ประสานประโยชน์ในการเชื่อมโยงและสร้างความสมดุลของความสัมพันธ์ของประเทศกับกลุ่มอำนาจทางเศรษฐกิจต่างๆ เพิ่มบทบาทและการมีส่วนร่วมของไทยในองค์การระหว่างประเทศในการผลักดั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ในอนุภาคและภูมิภาค สนับสนุนการเปิดการค้าเสรี และสร้างองค์ความรู้ด้านการต่างประเทศต่อส่วนต่างๆและสาธารณชนไทย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การพัฒนาและเสริมสร้างศักยภาพค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>(1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ศักยภาพคนตลอดช่วงชีวิ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นับสนุนการเจริญเติบโตของประเทศ โดยพัฒนาเริ่มตั้งแต่ในครรภ์และต่อเนื่องไปตลอดช่วงชีวิ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>(2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ยกระดับการศึกษาและการเรียนรู้ให้มีคุณภาพเท่าเทียมและทั่วถึง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>(3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ปลูกฝังระเบียบวินัย คุณธรรม จริยธรรม ค่านิยมที่พึงประสงค์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ร้างเสริมให้คนมีสุขภาวะที่ด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(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ร้างความอยู่ดีมีสุขของครอบครัวไท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เอื้อต่อการพัฒนาค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การสร้างโอกาสความเสมอภาคและเท่าเทียมกันทางสังคม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ร้างความมั่นคงและการลดความเหลื่อมล้ำทางเศรษฐกิจและสังคม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พัฒนาระบบบริการและระบบบริหารจัดการสุขภาพ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สร้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ภาพแวดล้อมและนวัตกรรมที่เอื้อต่อการดำรงชีวิตในสังคมสูงวัย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ร้างความเข้มแข็งของสถาบันทางสังคม ทุนทางวัฒนธรรมและ ความเข้มแข็งของชุมชน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ัฒนาการสื่อสารมวลชนให้เป็นกลไกในการสนับสนุนการพัฒนา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การสร้างการเติบโตบนคุณภาพชีวิตที่เป็นมิตรกับสิ่งแวดล้อม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ัดระบบอนุรักษ์ ฟื้นฟูและป้องกันการทำลายทรัพยากรธรรมชาติ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วางระบบบริหารจัดการน้ำให้มีประสิทธิภาพทั้ง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ุ่มน้ำ เน้นการปรับระบบการบริหารจัดการอุทกภัย อย่างบูรณา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และใช้พลังงานที่เป็นมิตรกับ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ทุกภาคเศรษฐกิ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พัฒนาเมืองอุตสาหกรรมเชิงนิเวศและเมืองที่เป็นมิตรกับสิ่งแวดล้อม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ร่วมลดปัญหาโลกร้อนและปรับตัวให้พร้อมกับการเปลี่ยนแปลงสภาพภูมิอากาศ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ใช้เครื่องมือทางเศรษฐศาสตร์และนโยบายการคลังเพื่อสิ่งแวดล้อ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-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ด้านการปรับสมดุลและพัฒนา ระบบการบริหารจัดการภาครัฐ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(1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ิหารจัดการรายได้และรายจ่ายของภาครัฐ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(2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ระบบการให้บริการประชาชนใน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(3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ปรุงบทบาท ภารกิจ และโครงสร้างของหน่วยงานภาครัฐ</w:t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มีขนาดที่เหมาะสม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(4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างระบบบริหารราชการแบบบูรณา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>(5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พัฒนาระบบบริหารจัดการกำลังคนและพัฒนาบุคคลากรภาครัฐใน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(6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ต่อต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7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ับปรุงแก้ไขกฎหมาย ระเบียบ และข้อบังคับให้มีความชัดเจน ทันสมัย เป็นธรรม และสอดคล้องกับข้อบังคับสากลหรือข้อตกลงระหว่างประเทศ ตลอดจนพัฒนาหน่วยงานภาครัฐและบุคคลากรที่มีหน้าที่เสนอความเห็นทางกฎหมายให้มีศักยภาพ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- 25</w:t>
      </w:r>
      <w:r>
        <w:rPr>
          <w:rFonts w:cs="TH SarabunIT๙" w:ascii="TH SarabunIT๙" w:hAnsi="TH SarabunIT๙"/>
          <w:b/>
          <w:bCs/>
          <w:sz w:val="36"/>
          <w:szCs w:val="36"/>
        </w:rPr>
        <w:t>70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นระยะ ๕ ปี ของแผนพัฒนาฯ ฉบับที่ ๑๓ ให้สามารถก้าวข้ามความท้าท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อุปสรรคต่อการบรรลุเป้าหมายตามยุทธศาสตร์ชาติ จำเป็นจะต้องเร่งแก้ไขจุดอ่อนและข้อจำ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ที่มีอยู่เดิม รวมทั้งเพิ่มศักยภาพในการรับมือกับความเสี่ยงสำคัญที่มาจากการเปลี่ยนแปลงของบริบททั้งจากภายนอกและภายใน ตลอดจนการเสริมสร้างความสามารถในการสร้างสรรค์ประโยชน์จากโอกาส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ิดขึ้นได้อย่างเหมาะสมและทันท่วงที ด้วยเหตุนี้ การกำหนดทิศทางการพัฒนาประเทศในระยะของแผนพัฒนา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๑๓ จึงมีวัตถุประสงค์เพื่อ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ลิกโฉมประเทศไทยสู่ “สังคมก้าวหน้า เศรษฐกิจสร้างมูลค่าอย่างยั่งยืน”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</w:p>
    <w:p>
      <w:pPr>
        <w:pStyle w:val="Style13"/>
        <w:spacing w:before="120" w:after="120"/>
        <w:ind w:firstLine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ลักของการพัฒนาจำนวน ๕ 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โครงสร้างภาคการผลิตและบริการสู่เศรษฐกิจฐานนวัตกรรม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สำหรับโลกยุค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สู่สังคมแห่งโอกาสและความ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ผ่านการผลิตและบริโภคไปสู่ควา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สามารถของประเทศในการรับมือกับการเปลี่ยนแปลงและความเสี่ยงภายใต้บริบทโลกใหม่</w:t>
      </w:r>
    </w:p>
    <w:p>
      <w:pPr>
        <w:pStyle w:val="Normal"/>
        <w:jc w:val="center"/>
        <w:rPr>
          <w:rFonts w:ascii="Arial" w:hAnsi="Arial" w:cs="Angsana New;Angsana New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594350" cy="334264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070" t="23292" r="16698" b="3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;Angsana New" w:ascii="Arial" w:hAnsi="Arial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ุดหมายการพัฒนา</w:t>
      </w:r>
    </w:p>
    <w:p>
      <w:pPr>
        <w:pStyle w:val="Style13"/>
        <w:spacing w:before="120" w:after="120"/>
        <w:ind w:firstLine="56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ถ่ายทอดเป้าหมายหลักไปสู่ภาพของการขับเคลื่อนที่ชัดเจนในลักษณะของวาระการพัฒน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ให้เกิดการทำงานร่วมกันของหลายหน่วยงานและหลายภาคส่วนในการผลักดันการพัฒนาเรื่องใ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นึ่งให้เกิดผลได้อย่างเป็นรูปธรรม แผนพัฒนาฯ ฉบับที่ ๑๓ จึงได้กำหนด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มุดหมาย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๓ หมุด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ารบ่งบอกถึงสิ่งที่ประเทศไทยปรารถนาจะ “เป็น” หรือมุ่งหวังจะ “มี” เพื่อสะท้อนประเด็นการพัฒนาที่มีลำดับความสำคัญสูงต่อการพลิกโฉมประเทศไทยสู่ “สังคมก้าวหน้า เศรษฐ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อย่างยั่งยืน” โดยหมุดหมายทั้ง ๑๓ ประการ แบ่งออกได้เป็น ๔ มิติ ดังนี้</w:t>
      </w:r>
    </w:p>
    <w:p>
      <w:pPr>
        <w:pStyle w:val="Style13"/>
        <w:spacing w:before="0" w:after="120"/>
        <w:ind w:firstLine="562"/>
        <w:jc w:val="both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ภาคการผลิตและบริการเป้าหมาย</w:t>
      </w:r>
    </w:p>
    <w:p>
      <w:pPr>
        <w:pStyle w:val="Style13"/>
        <w:spacing w:before="0" w:after="0"/>
        <w:ind w:firstLine="5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เทศชั้นนำด้านสินค้าเกษตรและเกษตรแปรรูปมูลค่าสูง</w:t>
      </w:r>
    </w:p>
    <w:p>
      <w:pPr>
        <w:pStyle w:val="Style13"/>
        <w:spacing w:before="0" w:after="0"/>
        <w:ind w:firstLine="5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จุดหมายของการท่องเที่ยวที่เน้นคุณภาพและความยั่งยืน</w:t>
      </w:r>
    </w:p>
    <w:p>
      <w:pPr>
        <w:pStyle w:val="Style13"/>
        <w:spacing w:before="0" w:after="0"/>
        <w:ind w:firstLine="5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ฐานการผลิตยานยนต์ไฟฟ้าที่สำคัญของโลก</w:t>
      </w:r>
    </w:p>
    <w:p>
      <w:pPr>
        <w:pStyle w:val="Style13"/>
        <w:spacing w:before="0" w:after="0"/>
        <w:ind w:firstLine="56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ศูนย์กลางทางการแพทย์และสุขภาะมูลค่าสูง</w:t>
      </w:r>
    </w:p>
    <w:p>
      <w:pPr>
        <w:pStyle w:val="Style13"/>
        <w:spacing w:before="0" w:after="0"/>
        <w:ind w:firstLine="56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ประตูการค้าการลงทุนและยุทธศาสตร์ทางโลจิสติกส์ที่สำคัญของภูมิภาค</w:t>
      </w:r>
    </w:p>
    <w:p>
      <w:pPr>
        <w:pStyle w:val="Style13"/>
        <w:spacing w:before="0" w:after="0"/>
        <w:ind w:firstLine="561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ไทยเป็นศูนย์กลางอุตสาหกรรมอิเล็กทรอนิกส์อัจฉริยะและอุตสาหกรรมดิจิทัลของอาเซียน</w:t>
      </w:r>
    </w:p>
    <w:p>
      <w:pPr>
        <w:pStyle w:val="Style13"/>
        <w:spacing w:before="120" w:after="0"/>
        <w:ind w:firstLine="56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ติโอกาสและความเสมอภาคทางเศรษฐกิจและสังคม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วิสหกิจขนาดกลางและขนาดย่อมที่เข้มแข็ง มีศักยภาพสูง และสามารถแข่งขันได้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พื้นที่และเมืองอัจฉริยะที่น่าอยู่ ปลอดภัย เติบโตได้อย่างยั่งยืน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ความยากจนข้ามรุ่นลดลง และมีความคุ้มครองทางสังคมที่เพียงพอ เหมาะสม</w:t>
      </w:r>
    </w:p>
    <w:p>
      <w:pPr>
        <w:pStyle w:val="Style13"/>
        <w:spacing w:before="120" w:after="0"/>
        <w:ind w:firstLine="56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.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ความยั่งยืนของทรัพยากรธรรมชาติและสิ่งแวดล้อม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ุดหมาย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ไทยมีเศรษฐกิจหมุนเวียนและสังคมคาร์บอนต่ำ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ุดหมา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ไทยสามารถลดความเสี่ยงและผลกระทบจากธรรมชาติและการเปลี่ยนแปลงสภาพภูมิอากาศ</w:t>
      </w:r>
    </w:p>
    <w:p>
      <w:pPr>
        <w:pStyle w:val="Style13"/>
        <w:spacing w:before="120" w:after="0"/>
        <w:ind w:firstLine="567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.2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ิติปัจจัยผลักดันการพลิกโฉมประเทศ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มีกำลังคนสมรรถนะสูง มุ่งเรียนรู้อย่างต่อเนื่องตอบโจทย์การพัฒนาแห่งอนาคต</w:t>
      </w:r>
    </w:p>
    <w:p>
      <w:pPr>
        <w:pStyle w:val="Style13"/>
        <w:spacing w:before="0" w:after="0"/>
        <w:ind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ุด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ทยมีภาครัฐที่ทันสมัย มีประสิทธิภาพ และตอบโจทย์ประชาชน</w:t>
      </w:r>
    </w:p>
    <w:p>
      <w:pPr>
        <w:pStyle w:val="Style13"/>
        <w:shd w:fill="FFFFFF" w:val="clear"/>
        <w:spacing w:before="0" w:after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shd w:fill="FFFFFF" w:val="clear"/>
        </w:rPr>
        <w:t xml:space="preserve">เป้าหมายการพัฒนาที่ยั่งยืน </w:t>
      </w:r>
      <w:r>
        <w:rPr>
          <w:rFonts w:cs="TH SarabunIT๙" w:ascii="TH SarabunIT๙" w:hAnsi="TH SarabunIT๙"/>
          <w:b/>
          <w:bCs/>
          <w:sz w:val="36"/>
          <w:szCs w:val="36"/>
          <w:shd w:fill="FFFFFF" w:val="clear"/>
        </w:rPr>
        <w:t>(Sustainable Development Goals : SDGs) 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>ประเทศไทยและประเทศสมาชิกสหประชาชาติได้ร่วมลงนามรับรองวาระการพัฒนาที่ยั่งยืน ค</w:t>
      </w:r>
      <w:r>
        <w:rPr>
          <w:rFonts w:cs="TH SarabunIT๙" w:ascii="TH SarabunIT๙" w:hAnsi="TH SarabunIT๙"/>
          <w:color w:val="0F0F0F"/>
          <w:sz w:val="32"/>
          <w:szCs w:val="32"/>
        </w:rPr>
        <w:t>.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. 2030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เพื่อสร้างโลกที่ดีขึ้นกว่าเดิมและคุณภาพชีวิตของทุกคนในโลกให้มีความเป็นอยู่ที่ดีขึ้น บรรลุการพัฒนาทางสังคม เศรษฐกิจ และสิ่งแวดล้อมอย่างยั่งยืน โดยไม่ทิ้งใครไว้ข้างหลัง โดยวาระการพัฒนาดังกล่าว ประกอบด้วย 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เป้าหมายหลัก 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169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เป้าหมายย่อย ซึ่งเชื่อมโยงเกื้อหนุนกัน และกำหนดให้มีตัวชี้วัดเพื่อประเมินความก้าวหน้าของการพัฒนา โดย 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SDGs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เป้าหมายหลัก สามารถจัดกลุ่มตามปัจจัยที่เชื่อมโยงกันใน </w:t>
      </w:r>
      <w:r>
        <w:rPr>
          <w:rFonts w:cs="TH SarabunIT๙" w:ascii="TH SarabunIT๙" w:hAnsi="TH SarabunIT๙"/>
          <w:color w:val="0F0F0F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>มิติ คื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</w:p>
    <w:p>
      <w:pPr>
        <w:pStyle w:val="Style13"/>
        <w:shd w:fill="FFFFFF" w:val="clear"/>
        <w:spacing w:before="0" w:after="0"/>
        <w:ind w:left="698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 People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ติด้าน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>) :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อบคลุม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เป้าหมา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shd w:fill="FFFFFF" w:val="clear"/>
        <w:ind w:left="698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. Prosperity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ด้านเศรษฐกิ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: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ึง 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shd w:fill="FFFFFF" w:val="clear"/>
        <w:ind w:firstLine="1418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3. Planet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ด้านสิ่งแวดล้อ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: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5</w:t>
      </w:r>
    </w:p>
    <w:p>
      <w:pPr>
        <w:pStyle w:val="Normal"/>
        <w:shd w:fill="FFFFFF" w:val="clear"/>
        <w:ind w:left="698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4. Peac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ด้านสันติภาพและสถาบ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: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6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5. Partnership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ิติด้านหุ้นส่วนการพัฒน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 :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ครอบคลุมเป้าหมาย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7</w:t>
      </w:r>
    </w:p>
    <w:p>
      <w:pPr>
        <w:pStyle w:val="Normal"/>
        <w:jc w:val="left"/>
        <w:rPr>
          <w:rFonts w:ascii="TH SarabunIT๙" w:hAnsi="TH SarabunIT๙" w:cs="TH SarabunIT๙"/>
          <w:color w:val="0F0F0F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 xml:space="preserve">เพื่อสร้างสรรค์โลกแห่งอนาคตที่สดใสทุกสิ่งจะเป็นจริงได้ เพียงลงมือทำ </w:t>
      </w:r>
      <w:r>
        <w:rPr>
          <w:rFonts w:cs="TH SarabunIT๙" w:ascii="TH SarabunIT๙" w:hAnsi="TH SarabunIT๙"/>
          <w:color w:val="0F0F0F"/>
          <w:sz w:val="32"/>
          <w:szCs w:val="32"/>
        </w:rPr>
        <w:t>"</w:t>
      </w:r>
      <w:r>
        <w:rPr>
          <w:rFonts w:ascii="TH SarabunIT๙" w:hAnsi="TH SarabunIT๙" w:cs="TH SarabunIT๙"/>
          <w:color w:val="0F0F0F"/>
          <w:sz w:val="32"/>
          <w:sz w:val="32"/>
          <w:szCs w:val="32"/>
        </w:rPr>
        <w:t>ร่วมคิด ร่วมทำ ร่วมปรับเปลี่ยน สู่ความยั่งยืนของไทยและโลกเรา</w:t>
      </w:r>
      <w:r>
        <w:rPr>
          <w:rFonts w:cs="TH SarabunIT๙" w:ascii="TH SarabunIT๙" w:hAnsi="TH SarabunIT๙"/>
          <w:color w:val="0F0F0F"/>
          <w:sz w:val="32"/>
          <w:szCs w:val="32"/>
        </w:rPr>
        <w:t>"</w:t>
      </w:r>
    </w:p>
    <w:p>
      <w:pPr>
        <w:pStyle w:val="Normal"/>
        <w:jc w:val="left"/>
        <w:rPr>
          <w:rFonts w:ascii="TH SarabunIT๙" w:hAnsi="TH SarabunIT๙" w:cs="TH SarabunIT๙"/>
          <w:color w:val="0F0F0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842000" cy="35712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color w:val="0F0F0F"/>
          <w:sz w:val="32"/>
          <w:szCs w:val="32"/>
        </w:rPr>
      </w:pPr>
      <w:r>
        <w:rPr>
          <w:rFonts w:cs="TH SarabunIT๙" w:ascii="TH SarabunIT๙" w:hAnsi="TH SarabunIT๙"/>
          <w:color w:val="0F0F0F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F0F0F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ustainable Development Goals –SDG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ดังนี้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No Poverty </w:t>
      </w:r>
      <w:r>
        <w:rPr>
          <w:rFonts w:ascii="TH SarabunIT๙" w:hAnsi="TH SarabunIT๙" w:cs="TH SarabunIT๙"/>
          <w:sz w:val="32"/>
          <w:sz w:val="32"/>
          <w:szCs w:val="32"/>
        </w:rPr>
        <w:t>ขจัดความยากจนทุกรูปแบบทุกสถานที่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Zero Hunger </w:t>
      </w:r>
      <w:r>
        <w:rPr>
          <w:rFonts w:ascii="TH SarabunIT๙" w:hAnsi="TH SarabunIT๙" w:cs="TH SarabunIT๙"/>
          <w:sz w:val="32"/>
          <w:sz w:val="32"/>
          <w:szCs w:val="32"/>
        </w:rPr>
        <w:t>ขจัดความหิวโหย บรรลุความมั่นคงทางอาหาร ส่งเสริมเกษตรกรรมอย่าง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Good Health and well-being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มีสุขภาพ และความเป็นอยู่ที่ดีของทุกคนทุกช่วงอายุ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Quality Education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ศึกษาที่เท่าเทียมและทั่วถึง ส่งเสริมการเรียนรู้ตลอดชีวิตแก่ทุกค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Gender Equality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ความเท่าเทียมทางเพศ พัฒนาบทบาทสตรีและเด็กผู้หญิง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Clean Water and Sanitation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มีน้ำใช้ การจัดการน้ำและสุขาภิบาลที่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Affordable and Clean Energy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การมีพลังงาน ที่ทุกคนเข้าถึงได้ เชื่อถือได้ยั่งยืน ทันสมัย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Decent Work and Economic Growth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ติบโตทางเศรษฐกิจที่ต่อเนื่องครอบคลุมและยั่งยืนการจ้างงานที่มีคุณค่า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Industry Innovation and Infrastructure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Reduced Inequalities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หลื่อมล้ำทั้งภายในและระหว่างประเทศ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Sustainable Cities and Communities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มืองและการตั้งถิ่นฐานของมนุษย์มีความปลอดภัยทั่วถึง พร้อมรับความเปลี่ยนแปลง และการพัฒนาอย่าง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Responsible Consumption and Production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แผนการบริโภค และการผลิตที่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Climate Action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มาตรการเร่งด่วนเพื่อรับมือการเปลี่ยนแปลงสภาพภูมิอากาศและผลกระทบ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4. Life Below Water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และใช้ประโยชน์จากมหาสมุทรและทรัพยากรทางทะเล เพื่อการพัฒนาอย่าง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555555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5. Life on Land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 ฟื้นฟู และส่งเสริมการใช้ประโยชน์จากระบบนิเวศทางบกอย่างยั่งยืน</w:t>
      </w:r>
    </w:p>
    <w:p>
      <w:pPr>
        <w:pStyle w:val="Style13"/>
        <w:shd w:fill="FFFFFF" w:val="clear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6. Peace and Justice Strong Instiutions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ังคมสงบสุข ยุติธรรม ไม่แบ่งแยกเพื่อการพัฒนาที่ยั่งยืน</w:t>
      </w:r>
    </w:p>
    <w:p>
      <w:pPr>
        <w:pStyle w:val="Style13"/>
        <w:shd w:fill="FFFFFF" w:val="clear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7. Partnerships for the Goal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พลังแห่งการเป็นหุ้นส่วน ความร่วมมือระดับสากลต่อการพัฒนาที่ยั่งยื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ผนพัฒนาภาค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ผนพัฒนากลุ่ม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แผนพัฒนาจังหวัด</w:t>
      </w:r>
      <w:r>
        <w:rPr>
          <w:rFonts w:cs="TH SarabunIT๙" w:ascii="TH SarabunIT๙" w:hAnsi="TH SarabunIT๙"/>
          <w:sz w:val="36"/>
          <w:szCs w:val="36"/>
          <w:lang w:val="th-TH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  <w:lang w:val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4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และแนวทางการพัฒนาภาคตะวันออกเฉียงเหนือ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 – ๒๕๗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lang w:val="en-US" w:eastAsia="en-US"/>
        </w:rPr>
        <w:drawing>
          <wp:inline distT="0" distB="0" distL="0" distR="0">
            <wp:extent cx="5880735" cy="3159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02" t="27766" r="18402" b="2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รว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เจริญเติบโตทางเศรษฐกิจของภาคตะวันออกเฉียงเหนือขยายตัวเพิ่มขึ้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ประสิทธิ์ความไม่เสมอภาคในการกระจายรายได้ของภาคลดล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น้ำให้เพียงพอต้อการพัฒนาเศรษฐกิจและคุณภาพชีวิตอย่างยั่งยื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๎ปัญหาความยากจนและพัฒนาคุณภาพชีวิตผู้มีรายได้น้อยเพื่อลดความเหลื่อม ล้ำทางสังค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ข้มแข็งฐานเศรษฐกิจภายในควบคูํกับการแก๎ปัญหา ทรัพยากรธรรมชาติ และสิ่งแวดล้อ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บูรณ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โอกาสจากการพัฒนาโครงข่ายคมนาคมขนส่งที่เชื่อมโยงพื้นที่เศรษฐกิจหลักภาคกลางและพื้นที่เขตพัฒนาพิเศษภาคตะวันออก </w:t>
      </w:r>
      <w:r>
        <w:rPr>
          <w:rFonts w:cs="TH SarabunIT๙" w:ascii="TH SarabunIT๙" w:hAnsi="TH SarabunIT๙"/>
          <w:sz w:val="32"/>
          <w:szCs w:val="32"/>
        </w:rPr>
        <w:t xml:space="preserve">(EE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เมืองและพื้นที่เศรษฐกิจใหม่ ๆ ของภา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ร่วมมือและใช้ประโยชน์จากข้อตกลงกับประเทศ เพื่อนบ้านในการสร้าง ความเข้มแข็งทางเศรษฐกิจตามแนวชายแดนและแนวระเบียง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ภาคเกษตรด้วยเทคโนโลยีสมัยใหม่มุ่งสู่ฐานเศรษฐกิจชีวภาพที่มีมูลค่ำสู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จัดการน้ำให้เพียงพอเพื่อรองรับการพัฒนาเมืองและกิจกรรมทางเศรษฐกิ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ลิตภัณฑ์พื้นถิ่นไปสู่มาตรฐานสากลเพื่อสร้างเศรษฐกิจใน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มือง เขตพัฒนาเศรษฐกิจพิเศษชายแดนและเมืองชายแดน รวมทั้งพื้นที่ระเบียงเศรษฐกิจ พิเศษภาคตะวันออกเฉียงเหนือ </w:t>
      </w:r>
      <w:r>
        <w:rPr>
          <w:rFonts w:cs="TH SarabunIT๙" w:ascii="TH SarabunIT๙" w:hAnsi="TH SarabunIT๙"/>
          <w:sz w:val="32"/>
          <w:szCs w:val="32"/>
        </w:rPr>
        <w:t xml:space="preserve">(NeEC-Bioeconom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พื้นที่เศรษฐกิจหลักของภาค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ส่งเสริมการท่องเที่ยวหลักและแหล่งท่องเที่ยวชุมชนให้ได้มาตรฐาน เพื่อสร้างรายได้ ให้กับชุมช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ุณภาพชีวิตของคนทุกช่วงวัยให้ได้มาตรฐานและแก๎ปัญหาความยากจนให้กับผู้มีรายได้น้อยเพื่อลดความเหลื่อมล้ำทางสังค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งานสำคัญ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พิ่มศักยภาพการผลิตข้าวหอมมะลิทุ่งกุลาร้องไห๎และทุ่งสัมฤทธิ์ให้ได้มาตรฐานเกษตร อินทรีย์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พัฒนาพื้นที่ระเบียงเศรษฐกิจพิเศษภาคตะวันออกเฉียงเหนือ ฐานเศรษฐกิจชีวภาพ </w:t>
      </w:r>
      <w:r>
        <w:rPr>
          <w:rFonts w:cs="TH SarabunIT๙" w:ascii="TH SarabunIT๙" w:hAnsi="TH SarabunIT๙"/>
          <w:sz w:val="32"/>
          <w:szCs w:val="32"/>
        </w:rPr>
        <w:t>(NeEC-Bioeconomy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1.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ยุทธศาสตร์การ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- 2579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โลจิสติกส์ การค้า การลงทุน เกษตร อุตสาหกรรม ท่องเที่ยว และบริการในระดับ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เด็นยุทธศาสตร์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ระบบโลจิสติกส์ให้เป็นศูนย์กลางโลจิสติกส์ เพื่อส่งเสริมการค้าการลงทุน ทั้งในภาค ประเทศ และต่างประเทศ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ยกระดับนวัตกรรมแปรรูปการผลิตที่เอื้อต่อการตลาดด้านเกษตรและ อุตสาหกรรมที่เหมาะสมกับการลงทุนการผล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แหล่งท่องเที่ยวอารยธรรมขอม กีฬานันทนาการ และเชิงนิเวศน์สู่มาตรฐานสาก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การพัฒนาคุณภาพชีวิตทั่วถึงและมีภูมิคุ้มกันที่ดีอยํางยั่งยืน เพื่อสุขภาวะที่ดีของคนในกลุ่มจังหวัดตามหลักปรัชญาของ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4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ย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6 -2570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 ทบทวน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ลุ่มจังหวัด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วามเห็นชอบจากคณะกรรมการบริหารงานกลุ่มจังหวัดแบบ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ตะวันออกเฉียงเหนือตอนล่า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าว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รุปประเด็น สำคัญ ดังนี้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es Position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ผลิตสินค้าเกษตร พืชสมุนไพรและอาหารปลอดภัย ที่ได้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ผลิตผลิตภัณฑ์ไหมระดับประ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หล่งท่องเที่ยวที่มีความหลากหลายทั้งการท่องเที่ยวอารยธรรมขอม เชิงนิเวศน์ การกีฬาที่มีชื่อเสีย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ตูสู่อีสาน และเชื่อมโยงการค้าชายแดนกับประเทศเพื่อนบ้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ของเกษตรอุตสาหกรรม ผลิตภัณฑ์ไหม ท่องเที่ยวอารยธรรมขอม การค้าชายแดน และ สังคมเป็นสุข “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trategies Issues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คือ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ขีดความสามารถเกษตรอุตสาหกรรมครบวงจ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ารด้านเกษตรปลอดภัยและอุตสาหกรรมแปรรูปสินค้าเกษต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ุ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มาตรฐานสินค้าเกษตรเพื่อเพิ่มความสามารถในการแข่งข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ษตร ปลอดภั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ำตลาดและช่องทางการจัดจำหน่ายสินค้า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นวัตกรรมผสมประสานภูมิปัญญาท้องถิ่นเพื่อการใช้ประโยชน์ ในทางอาหารและสมุนไพ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ลี้ยงสัตว์ที่มีมาตรฐานและปลอด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ผลิตปศุสัตว์เพื่อการส่งออ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ริหารจัดการพื้นที่เกษตรกรรมให้เหมาะส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เทคโนโลยีและนวัตกรรมเพิ่มมูลค่าทาง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เกษตรกรรุ่นใหม่ </w:t>
      </w:r>
      <w:r>
        <w:rPr>
          <w:rFonts w:cs="TH SarabunIT๙" w:ascii="TH SarabunIT๙" w:hAnsi="TH SarabunIT๙"/>
          <w:sz w:val="32"/>
          <w:szCs w:val="32"/>
        </w:rPr>
        <w:t xml:space="preserve">Yong Smart Farmer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วามรู้แก่เกษตรกร ตลอดห่วงโซ่คุณค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กษตรผสมผสานตามแนวทาง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ป้อง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น้ าเพื่อ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การบริหารจัดการโรคอุบัติใหม่ในพืชและสัตว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อุตสาหกรรมการท่องเที่ยวการท่องเที่ยว การค้าชายแดน และผลิตภัณฑ์ไห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ินค้าและบริการทางการท่องเที่ยว มีคุณภาพ สะดวก ปลอดภัย และได้ 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ทางการท่องเที่ยว ให้มีศักยภาพสามารถรองรับอุตสาหกรรมการ ท่องเที่ยวในทุกมิ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ค้าชายแด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รายด้านและคุณภาพชีวิตให้กับประชาชนและผู้ประกอบการตลอดห่วง โซ่อุปท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พิ่มมูลค่าสินค้าอุตสาหกรรม </w:t>
      </w:r>
      <w:r>
        <w:rPr>
          <w:rFonts w:cs="TH SarabunIT๙" w:ascii="TH SarabunIT๙" w:hAnsi="TH SarabunIT๙"/>
          <w:sz w:val="32"/>
          <w:szCs w:val="32"/>
        </w:rPr>
        <w:t>BCG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ปัญหาการว่างงานและปัญหาหนี้สิน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ไห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ลุ่มผู้ผลิตและผู้ประกอบการไหมมีรายได้จากการจำหน่ายผลิตภัณฑ์ไหม เพิ่ม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 สนับสนุน พัฒนาผลิตภัณฑ์ให้มี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ด้าน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ุ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 สินค้าและบริการทางการท่องเที่ยว เพื่อรองรับการท่องเที่ยวใน รูปแบบชีวิตวิถีถัดไป </w:t>
      </w:r>
      <w:r>
        <w:rPr>
          <w:rFonts w:cs="TH SarabunIT๙" w:ascii="TH SarabunIT๙" w:hAnsi="TH SarabunIT๙"/>
          <w:sz w:val="32"/>
          <w:szCs w:val="32"/>
        </w:rPr>
        <w:t xml:space="preserve">(Next Normal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นวัตกรรมการท่องเที่ยว การประชาสัมพันธ์ และการตล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M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ความ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ด้านมาตรฐานการท่องเที่ยวให้มีคุณภาพในรูปแบบวิถีชีวิตถัดไป </w:t>
      </w:r>
      <w:r>
        <w:rPr>
          <w:rFonts w:cs="TH SarabunIT๙" w:ascii="TH SarabunIT๙" w:hAnsi="TH SarabunIT๙"/>
          <w:sz w:val="32"/>
          <w:szCs w:val="32"/>
        </w:rPr>
        <w:t xml:space="preserve">(Next Normal) </w:t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ารมีส่วนร่วมและความตระหนัก ในชุมชนเกี่ยวกับมาตรการการท่องเที่ยวในรูปแบบ วิถีใหม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าตรฐานความปลอดภัยและสิ่งอ านวยความสะดวก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โครงสร้างพื้นฐานและสิ่งอ านวยความสะดวก เชื่อมโยงโครงข่ายคมนาค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หล่งท่องเที่ยว สินค้าและบริการ ด้วยเทคโนโลยีนวัต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บูรณาการเครือข่ายด้านการท่องเที่ยวทุกภาคส่วน และการมีส่วนร่วมกับ ประชาช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ป้อง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ความรู้การบริหารภาวะวิกฤ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ความเชื่อมั่นและความปลอดภัยให้นักท่องเที่ยว แนวทางการพัฒนา ด้านการค้า การลงทุน การค้าชายแด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ุ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อุตสาหกรรมเกษตรมูลค่าสูง เชื่อมโยงระเบียงเศรษฐกิจพิเศษภาค ตะวันออกเฉียงเหนื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ค้า การลงทุน การค้าชายแดน ด้วยเทคโนโลยีดิจิตอ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BCG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ตามกลยุทธ์เชิง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สร้าง </w:t>
      </w:r>
      <w:r>
        <w:rPr>
          <w:rFonts w:cs="TH SarabunIT๙" w:ascii="TH SarabunIT๙" w:hAnsi="TH SarabunIT๙"/>
          <w:sz w:val="32"/>
          <w:szCs w:val="32"/>
        </w:rPr>
        <w:t>Brand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ชัยบุรินทร์” เพื่อเชื่อมโยงการค้า การลงทุน 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บุคลากรเพื่อเตรียมพร้อม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BCG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ตามกลยุทธ์เชิงป้อ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แรงงานในภาคอุตสาหกรรม และผู้ประกอบ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ด้านผลิตภัณฑ์ไห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ุ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ผลิตภัณฑ์ไหมออร์แกนิก เพื่อเพิ่มมูลค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วมกลุ่มผู้ผลิต ผู้ประกอบการไหม วิสาหกิจชุมชนไหม เพื่อเพิ่มขีด ความสามารถในการแข่งข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ผลิตภัณฑ์จากไหมที่มีความหลากหลายสู่การเป็นสินค้าชั้นน า ด้วยการจัดจำหน่าย ผ่านช่องทางการตลาดออนไล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ความรู้ให้กับผู้ผลิตผลิตภัณฑ์ไหมในเรื่องทักษะและเทคนิคการฟอกย้อม รวมถึงเทคนิคการผสมผสานผ้าทอไหมและเส้นใยอื่น ๆ เพื่อให้ได้ผลิตภัณฑ์ที่หลากหล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ถ่ายทอดภูมิปัญญาให้แก่เยาวชนรุ่นใหม่ เพื่อสร้างเครือข่ายและน าภูมิ ปัญญาไปต่อยอดคิดค้นงานวิจัยเพื่อลดต้นทุนการผล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ปลูกหม่อนเลี้ยงไหมให้ได้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ผู้ผลิตและผู้ประกอบการให้มีทักษะด้านการผลิตผลิตภัณฑ์ไหม รวมถึง การบริหารจัดการของเสียจากการกระบวนการผลิตให้ได้มาตร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ออกแบบผลิตภัณฑ์ไหมให้มีความทันสมัย ให้มีความหลากหลาย เข้าถึงกลุ่ม ผู้บริโภคทุกช่วงวัย สามารถสวมใส่ได้ทุกโอก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ป้อง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</w:t>
      </w:r>
      <w:r>
        <w:rPr>
          <w:rFonts w:ascii="TH SarabunIT๙" w:hAnsi="TH SarabunIT๙" w:cs="TH SarabunIT๙"/>
          <w:sz w:val="32"/>
          <w:sz w:val="32"/>
          <w:szCs w:val="32"/>
        </w:rPr>
        <w:t>ร้างอั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์ผลิตภัณฑ์ไหมและส่งเสริมประชาสัมพันธ์ให้เป็นที่รู้จักอย่างแพร่หลาย ในกลุ่มคนทุกช่วงวั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ผลิตภัณฑ์ไหมมูลค่าสูงเจาะตลาดเฉพาะกลุ่ม </w:t>
      </w:r>
      <w:r>
        <w:rPr>
          <w:rFonts w:cs="TH SarabunIT๙" w:ascii="TH SarabunIT๙" w:hAnsi="TH SarabunIT๙"/>
          <w:sz w:val="32"/>
          <w:szCs w:val="32"/>
        </w:rPr>
        <w:t>(Niche Market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การพัฒนา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คุณภาพชีวิตคนทุกช่วงวัย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รุ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 กิจกรรมการพัฒนาด้านสังคม เพื่อยกระดับคุณภาพชีว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บสานภูมิปัญญาท้องถิ่น คลังสมองของผู้สูงวัย และเผยแผ่ผ่านเทคโนโลยี ออนไลน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ารออ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ลิตภัณฑ์ชุมชนโดยภาครัฐและเอกชนให้มีรายได้เพิ่ม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ข้าถึงระบบการศึกษาในระบบ นอกระบบ และตามอัธยาศัยโดยมี หน่วยงานภาครัฐและเอกชน สนับสนุนเพิ่ม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ตามกลยุทธ์เชิง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ึ่งพา การดูแลสุขภาพด้วยตนเอง ตามแนวทางแพทย์แผนไท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พัฒนาอาชีพ เพื่อเพิ่มราย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ารจัดกิจกรรมการเรียนรู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และสร้างความร่วมมือในการพัฒนาครอบครัวสู่ชุมชมเข้มแข็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องค์ความรู้ด้านกฎหมายให้แก่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ตามกลยุทธ์เชิงป้องกั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ให้ความรู้ความเข้าใจเกี่ยวกับการใช้เทคโนโลยีและสื่อโซเซียล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จังหวัดนครราชสีมา ระยะ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</w:t>
      </w:r>
      <w:r>
        <w:rPr>
          <w:rFonts w:cs="TH SarabunIT๙" w:ascii="TH SarabunIT๙" w:hAnsi="TH SarabunIT๙"/>
          <w:b/>
          <w:bCs/>
          <w:sz w:val="36"/>
          <w:szCs w:val="36"/>
        </w:rPr>
        <w:t>57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</w:p>
    <w:p>
      <w:pPr>
        <w:pStyle w:val="Content"/>
        <w:tabs>
          <w:tab w:val="clear" w:pos="720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0" w:after="16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จังหวัด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กลางโครงข่ายคมนาคม การท่องเที่ยวเชิงนิเว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ศิลปวัฒนธรรมของภูมิภาค นวัตกรรมการเกษตรและอุตสาหกรรม และเป็นสังคมคุณภาพสูง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ความสำเร็จตามเป้าหมายการพัฒนาของจังหวัดนครราชสีม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ผลิตภัณฑ์มวลรวมจังหวัดของ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(Gross Provincial Product: GP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= 0.5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= 0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= 0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= 1.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= 1.0 (</w:t>
      </w:r>
      <w:r>
        <w:rPr>
          <w:rFonts w:ascii="TH SarabunIT๙" w:hAnsi="TH SarabunIT๙" w:cs="TH SarabunIT๙"/>
          <w:sz w:val="32"/>
          <w:sz w:val="32"/>
          <w:szCs w:val="32"/>
        </w:rPr>
        <w:t>ปี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sz w:val="32"/>
          <w:szCs w:val="32"/>
        </w:rPr>
        <w:t xml:space="preserve">303,996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รายได้ต่อหัวต่อปีของ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 xml:space="preserve">(GPP per cap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= 0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= 0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= 0.5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= 1.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= 1.0 (</w:t>
      </w:r>
      <w:r>
        <w:rPr>
          <w:rFonts w:ascii="TH SarabunIT๙" w:hAnsi="TH SarabunIT๙" w:cs="TH SarabunIT๙"/>
          <w:sz w:val="32"/>
          <w:sz w:val="32"/>
          <w:szCs w:val="32"/>
        </w:rPr>
        <w:t>ปี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ลค่า </w:t>
      </w:r>
      <w:r>
        <w:rPr>
          <w:rFonts w:cs="TH SarabunIT๙" w:ascii="TH SarabunIT๙" w:hAnsi="TH SarabunIT๙"/>
          <w:sz w:val="32"/>
          <w:szCs w:val="32"/>
        </w:rPr>
        <w:t xml:space="preserve">121,0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ชนีความก้าวหน้าของคนจังหวัดนครราชสีมา เพิ่มขึ้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0300 </w:t>
      </w:r>
      <w:r>
        <w:rPr>
          <w:rFonts w:ascii="TH SarabunIT๙" w:hAnsi="TH SarabunIT๙" w:cs="TH SarabunIT๙"/>
          <w:sz w:val="32"/>
          <w:sz w:val="32"/>
          <w:szCs w:val="32"/>
        </w:rPr>
        <w:t>โด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= 0.006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= 0.006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8 = 0.006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9 = 0.0060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70 = 0.0060 (</w:t>
      </w:r>
      <w:r>
        <w:rPr>
          <w:rFonts w:ascii="TH SarabunIT๙" w:hAnsi="TH SarabunIT๙" w:cs="TH SarabunIT๙"/>
          <w:sz w:val="32"/>
          <w:sz w:val="32"/>
          <w:szCs w:val="32"/>
        </w:rPr>
        <w:t>ปีฐา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=0.5772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การพัฒนาจังหวัดนครราชสีมา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พัฒนา และยกระดับด้านการเกษตร และเกษตรแปรรูปมูลค่า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 พัฒนา โครงสร้างพื้นฐาน เพื่อยกระดับเศรษฐกิจ การท่องเที่ยว การค้า การลงทุน อุตสาหกรรม เศรษฐ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BCG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ขตเศรษฐกิจพิเศษ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พัฒนาคน ชุมชน เมือง และการยกระดับการบริหารจัดการภาครัฐ เพื่อสังคมคุณภาพสูง     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บริหารจัดการทรัพยากรธรรมชาติและสิ่งแวดล้อมให้เกิดสมดุลและยั่งยื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ด้านความมั่นคงปลอดภัยในชีวิตและทรัพย์สินของประชาช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.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ยุทธศาสตร์การพัฒนาของ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พัฒนาท้องถิ่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หนองหัวฟ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สัมพันธ์กับยุทธศาสตร์การพัฒนาขององค์กรปกครองส่วนท้องถิ่นในเขตจังหวัดนครราชสีมา  โดยมุ่งเน้นพัฒนาด้านสานต่อแนวทางพระราชดำริ  ด้านการศึกษา  การเกษตร พัฒนาสังคม  ด้านการพัฒนาสาธารณสุข  ด้านการพัฒนาโครงสร้างพื้นฐาน ด้านการพัฒนาการท่องเที่ยว ศาสนา วัฒนธรรมประเพณีและกีฬา  ด้านการบริหารจัดการบ้านเมืองที่ดี  ด้านการรักษาความปลอดภัยในชีวิตและทรัพย์สินด้านการอนุรักษ์ทรัพยากรธรรมชาติและสิ่งแวดล้อม  โดยปัจจุบันมีรายละเอียดของยุทธศาสตร์การพัฒนาขององค์กรปกครองส่วนท้องถิ่นในเขตจังหวัดนครราชสีมา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lang w:val="en-US" w:eastAsia="en-US"/>
        </w:rPr>
        <w:drawing>
          <wp:inline distT="0" distB="0" distL="0" distR="0">
            <wp:extent cx="5529580" cy="2794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50" t="24232" r="15907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lang w:val="en-US" w:eastAsia="en-US"/>
        </w:rPr>
        <w:drawing>
          <wp:inline distT="0" distB="0" distL="0" distR="0">
            <wp:extent cx="5555615" cy="2654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880" t="18027" r="16571" b="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lang w:val="en-US" w:eastAsia="en-US"/>
        </w:rPr>
        <w:drawing>
          <wp:inline distT="0" distB="0" distL="0" distR="0">
            <wp:extent cx="5529580" cy="1586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80" t="38415" r="16571" b="31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ขององค์การบริหารส่วนตำบลหนองหัวฟาน </w:t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 สู่ชุมชนเข้มแข็ง แหล่งการศึกษาเลิศล้ำ วัฒนธรรมคู่บ้าน โครงสร้างพื้นฐานมั่นคง ธำร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ind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กิดประโยชน์สุขของประชาชน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กิดผลสัมฤทธิ์ต่อภารกิจของรัฐ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สิทธิภาพและความคุ้มค่า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การปฏิบัติงาน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ับปรุมภารกิจส่วนราชการให้ทันต่อเหตุการณ์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รับความสะดวกจากการบริหารของรัฐ</w:t>
      </w:r>
    </w:p>
    <w:p>
      <w:pPr>
        <w:pStyle w:val="Normal"/>
        <w:numPr>
          <w:ilvl w:val="0"/>
          <w:numId w:val="6"/>
        </w:numPr>
        <w:ind w:left="1800" w:right="-483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ประเมินผลการปฏิบัติราชการสม่ำเสมอ</w:t>
      </w:r>
    </w:p>
    <w:p>
      <w:pPr>
        <w:pStyle w:val="Normal"/>
        <w:ind w:right="-48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หนองหัวฟาน</w:t>
      </w:r>
    </w:p>
    <w:p>
      <w:pPr>
        <w:pStyle w:val="Normal"/>
        <w:ind w:left="1800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สาธารณูปโภค สาธารณูปการ</w:t>
      </w:r>
    </w:p>
    <w:p>
      <w:pPr>
        <w:pStyle w:val="Normal"/>
        <w:ind w:left="1800" w:right="-4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 ทรัพยากรธรรมชาติและสิ่งแวดล้อม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และการส่งเสริมอาชีพประชาช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วัฒนธรรมและกีฬ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ราชการ ตามหลัก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และตัวชี้วัด</w:t>
      </w:r>
    </w:p>
    <w:p>
      <w:pPr>
        <w:pStyle w:val="Normal"/>
        <w:ind w:left="1800"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สาธารณูปโภค สาธารณูปกา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ตำบลและเชื่อมระหว่างตำบล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หรือจำนวนครัวเรือนประชาชนที่มีการคมนาคมสะดวกรวดเร็วเพิ่มมากขึ้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ปรับปรุง และบำรุงรักษาสาธารณูปโภคและสาธารณูปการให้มีอย่างทั่วถึงและเพียงพอ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ไฟฟ้าใช้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</w:p>
    <w:p>
      <w:pPr>
        <w:pStyle w:val="Normal"/>
        <w:ind w:left="1800" w:right="-48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 ทรัพยากรธรรมชาติและสิ่งแวดล้อม</w:t>
      </w:r>
    </w:p>
    <w:p>
      <w:pPr>
        <w:pStyle w:val="Normal"/>
        <w:ind w:left="1800" w:right="-483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ุขภาพอนามัยชีวิตความเป็นอยู่ของประชาชนในทุกมิติ</w:t>
      </w:r>
    </w:p>
    <w:p>
      <w:pPr>
        <w:pStyle w:val="Normal"/>
        <w:ind w:left="717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ที่เข้าร่วมโครงการมีสุขภาพอนามัยความเป็นอยู่ดีขึ้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อนุรักษ์ฟื้นฟูสิ่งแวดล้อมทรัพยากรธรรมชาติ และใช้ทรัพยากรธรรมชาติอย่างคุ้มค่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มีน้ำใช้อย่างเพียงพอ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พื้นที่ทรัพยากรธรรมชาติและสิ่งแวดล้อมทางธรรมชาติมีการอนุรักษ์เพิ่มขึ้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การส่งเสริมอาชีพ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ารพัฒนาคุณภาพชีวิตเด็ก เยาวชน สตรี ผู้สูงอายุ ผู้พิการ ผู้ด้อยโอกาส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สังคมสงเคราะห์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โครงการที่ได้รับการพัฒนาคุณภาพชีวิต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มาตร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ประชาชนที่รับบริการปลอดภัยจากอุบัติเหตุและอุบัติภัยที่เกิดขึ้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และส่งเสริมอาชีพ  การสร้างงาน  และสร้างรายได้ให้กับประชาช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ที่มีรายได้เพิ่มขึ้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วัฒนธรรมและกีฬ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ศูนย์พัฒนาเด็กเล็กให้ได้มาตรฐา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พัฒนาเด็กเล็กที่ได้รับการพัฒน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ืบสานจารีตประเพณี ศาสนาและวัฒนธรรมอันดีงามให้คงอยู่คู่กับท้องถิ่นสืบไป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จำนวนประชาชนที่เข้าร่วมงานประเพณีต่าง ๆ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อก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ย แข่งขันกีฬาและนันทนากา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ร้อยละ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ี่ร่วมโครงกา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ราชการ ตามหลักการบริหารกิจการบ้านเมืองที่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ป้องกันและแก้ไขปัญหายาเสพติดและความปลอดภัยในชีวิตและทรัพย์สินของประชาช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เข้าร่วมฝึกอบรม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ลดลง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ส่วนร่วมในการพัฒนาท้องถิ่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ประชาชนที่เข้ามามีส่วนร่วมในการพัฒนาท้องถิ่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พัฒนาความรู้ความสามารถของบุคลาก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ฝึกอบรม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20" w:right="-483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Heading3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พื่อให้การพัฒนาองค์การบริหารส่วนตำบลหนองหัวฟาน บรรลุผลตามนโยบายการพัฒนา จึงได้กำหนด</w:t>
      </w:r>
      <w:r>
        <w:rPr>
          <w:rFonts w:ascii="TH SarabunIT๙" w:hAnsi="TH SarabunIT๙" w:cs="TH SarabunIT๙"/>
        </w:rPr>
        <w:t>เป้าประสงค์การ</w:t>
      </w:r>
      <w:r>
        <w:rPr>
          <w:rFonts w:ascii="TH SarabunIT๙" w:hAnsi="TH SarabunIT๙" w:cs="TH SarabunIT๙"/>
        </w:rPr>
        <w:t>พัฒนาไว้  ดังนี้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สาธารณูปโภค สาธารณูป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เชื่อมต่อระหว่างหมู่บ้า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ถนน ซอยต่าง ๆ ของแต่ละหมู่บ้านได้รับความสะดวกในการสัญจ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คอนกรีตให้เป็นถนนลาดยางแอลฟัสติก เพื่อความปลอดภัยของประชาช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ระบบประปาหมู่บ้านสะอาดทุกหมู่บ้าน เพื่อให้ประชาชนได้ใช้น้ำประปาสะอาด ปลอดภัย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ุดลอกห้วย หนอง สระน้ำสาธารณะแต่ละหมู่บ้าน เพื่อให้ประชาชนได้มีแหล่งกักเก็บน้ำใน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3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 ทรัพยากรธรรมชาติและสิ่งแวดล้อม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ห้กับชุมชนเพื่อดูแลด้านสุขภาพของประชาชนในหมู่บ้านอย่างทั่วถึง โดยผ่านงานสปส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และเพียงพอ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้องกันโรคติดต่อต่าง ๆ ที่อาจเกิดขึ้นในหมู่บ้าน เพื่อดูแลสุขภาพที่ดีแก่ประชาช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มีการรักาความสะอาดในหมู่บ้าน โดยประชาชนเข้ามามีส่วนร่วมตามโครงการโคราชเมืองสะอาด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ในหมู่บ้านแต่ละหมู่ให้ดูความสะอาด ร่มรื่น น่าอยู่ น่ามองตลอดเวล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การส่งเสริมอาชีพประชา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ผู้สูงอายุ ผู้พิการ ผู้ด้อยโอกาส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ลุ่มดังกล่าวเข้าถึงสวัสดิการอย่างทั่วถึง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ส่งเสริมอาชีพแก่ประชาชนโดยเฉพาะการนำปรัชญาเศรษฐกิจพอเพียงขอ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ผลแก่ประชาช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ศึกษาดูงานเพิ่มพูนความรู้ และสร้างแรงจูงใจในการประกอบอาชีพเกษตรกรรมให้อยู่รอดและมีอาหารที่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 เพื่อเป็นภูมิคุ้มกันในอาชีพเกษต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วัฒนธรรมและกีฬา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ของโรงเรียนศ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ุกเขต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แข่งขันเพื่อประชาชน เพื่อความรัก สามัคคีแก่ประชาชนและหน่วยงาน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จัดงานประเพณีทางสาสนาทุก ๆ ปี เพื่อรักษาไว้ซึ่งขนบธรรมเนียมประเพณีของชาวไทย 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ราชการ ตามหลักการบริหารกิจการบ้านเมืองที่ดี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เพื่อเกิดประโยชน์สุขของประชาชน ปฏิบัติราชการด้วยความซื่อสัตย์ สุจริต และมุ่งให้เกิดประโยชน์แก่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 รับฟังความคิดเห็นชี้แจงทำความเข้าใจประชาชน เพื่อให้ประชาชนได้ตระหนักถึงประโยชน์ส่วนรวมหากเกิดปัญหา อุปสรรคใด ๆ ต้องสามารถแก้ไขได้โดยเร็ว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ให้เกิดผลสัมฤทธิ์ต่อภารกิจของรัฐ คือการบริหารราชการให้เป็นไปตามแผนปฏิบัติราชการที่ได้มีการจัดทำแผนงานไว้พัฒน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องค์กรแห่งการเรียนในทุกด้านอย่างสม่ำเสมอ ส่งเสริมพัฒนาความรู้ความสามารถ สร้างวิสัยทัศน์ ปรับเปลี่ยนทัศนคติของข้าราชการให้เป็นบุคลากรที่มีประสิทธิภาพ มีการเรียนรู้ร่วมกัน ส่งเสริมให้บุคลากรของ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ฝึกอบรมเพื่อเพิ่มพูนประสบการณ์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อย่างมีประสิทธิภาพ และเกิดความคุ้มค่า การจัดซื้อจัดจ้าง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ดำเนินการอย่างเปิดเผย เป็นธรรม และเท่าเทียม โดยพิจารณาถึงประโยชน์และผลเสียทางสังคมและเกิดประโยชน์ระยะยาว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ได้รับ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การปฏิบัติงานเกินความจำเป็น คือการลดขั้นตอนการปฏิบัติงานให้เกิดความสะดวกรวดเร็วในการบริการประชาชน มีการกระจายอำนาจการตัดสินใจ หรือการมอบอำนาจการตัดสินในบางอย่าง บางเรื่องแก่รองนายกฯ และ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คล่องตัวในการปฏิบัติราชกา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ภารกิจของส่วนราชการ ให้ทันต่อเหตุการณ์ ให้มีการทบทวน ปรับปรุงภารกิจ โดยคำนึงถึงยุทธศาสตร์ชาติ แผนปฏิรูปประเทศ แผนแม่บท และนโยบายต่าง ๆ ของคณะรัฐมนตรี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 และได้รับการตอบสนองความต้องการ มีกำหนดระยะเวลาแล้วเสร็จของการปฏิบัติงาน การให้บริการประชาชนอย่างสม่ำเสมอเท่าเทียม จัดทำคู่มือประชาชนในการติดต่อราชการ มีการแจ้งผลการดำเนินการของเจ้าหน้าที่ให้ประชาชนทราบ ให้มีการแจ้งข้อร้องเรียนผ่านช่องทางออนไลน์ เฟซบุ๊ก ไลน์ และเว็บไซต์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ข้อมูลข่าวสาร</w:t>
      </w:r>
    </w:p>
    <w:p>
      <w:pPr>
        <w:pStyle w:val="Normal"/>
        <w:ind w:left="7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การปฏิบัติราชการอย่างสม่ำเสมอ มีการประเมินประสิทธิภาพและประสิทธิผลการปฏิบัติราชการเป็นประจำปี เพื่อให้การบริหารงายของบุคลาก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ไปตามหลักเกณฑ์ การประพฤติปฏิบัติอย่างมีคุณธรรมของเจ้าหน้าที่รัฐ บริหารงานบุคคลด้วยความเท่าเทียม เป็นธรรม สุจริต โปร่งใส เป็นไปตามกรอบ และส่งเสริมให้บุคลากรได้รับการเข้ารับการฝึกอบรม เพิ่มพูนความรู้อย่างต่อเนื่อง</w:t>
      </w:r>
    </w:p>
    <w:p>
      <w:pPr>
        <w:pStyle w:val="Normal"/>
        <w:ind w:left="143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7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ยุทธศาสตร์พัฒนาเพื่อเป็นการเตรียมการสำหรับการพัฒนาในอนาคต  โดยได้ดำเนินการจัดทำให้สอดคล้องกับแผนพัฒนาอำเภอ แผนพัฒนาจังหวัด แผนพัฒนากลุ่มจังหวัด  แผนพัฒนาชาติทั้งในด้านเนื้อหาสาระ  กระบวนการ  ขั้นตอนและระยะเวลาดำเนินการ ตลอดทั้งแนวทางในการพัฒนาที่กำหนดไว้ให้สำเร็จลุล่วงบรรลุตาม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>พัฒนาชุมชนให้น่าอยู่มีความเข้มแข็ง โดยได้รับบริการสาธารณะด้านโครงสร้างพื้นฐานที่จำเป็น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;Angsana New" w:cs="TH SarabunIT๙"/>
          <w:sz w:val="32"/>
          <w:sz w:val="32"/>
          <w:szCs w:val="32"/>
        </w:rPr>
        <w:t xml:space="preserve">เพื่อรองรับการขยายตัวของชุมชนและเศรษฐกิจ  การพัฒนาระบบการศึกษาและส่งเสริมศิลปวัฒนธรรมท้องถิ่น ส่งเสริมและพัฒนาศักยภาพคนและความเข้มแข็งของชุมชนในการพึ่งตนเอง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หัวฟา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มีความเชื่อมโยงยุทธศาสตร์  ดังนี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07965" cy="3781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387" t="26890" r="35850" b="2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โยงของ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ภาพรวม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1417"/>
        <w:gridCol w:w="1276"/>
        <w:gridCol w:w="1134"/>
        <w:gridCol w:w="1276"/>
        <w:gridCol w:w="1275"/>
        <w:gridCol w:w="113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ผนพัฒนาเศรษฐกิจฉบับ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SD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สร้างความสามารถในการแข่งข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เป็นประตูการค้าการลงทุนและยุทธศาสตร์ทางโล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ิ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ติกส์ที่สำคัญของภูมิภาค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. Industry Innovation and Infrastructure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โครงสร้างพื้นฐานที่พร้อมรับการเปลี่ยนแปลง ส่งเสริมการปรับตัวให้เป็นอุตสาหกรรมอย่างยั่งยืนทั่งถึง และสนับสนุนนวัต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ส่งเสริม พัฒนา โครงสร้างพื้นฐาน เพื่อยกระดับเศรษฐกิจ การท่องเที่ยว การค้า การลงทุน อุตสาหกรรม เศรษฐกิจ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BCG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ละเขตเศรษฐกิจ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ด้านการพัฒนาเม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โครงสร้างพื้นฐาน สาธารณูปโภค สาธารณูป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เส้นทางคมนาคมภายในตำบลและเชื่อมระหว่างตำบล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 ปรับปรุง และบำรุงรักษาสาธารณูป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ภคและสาธารณูปการให้มีอย่างทั่วถึงและ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ตสาหกรรมและการ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คหะและชุมชน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  <w:lang w:val="th-TH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สร้างโอกาสความเสมอภาคและเท่าเทียมกันทางสังค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สร้างการเติบโตบนคุณภาพชีวิตที่เป็นมิตรกับสิ่งแวดล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เป็นศูนย์กลางทางการแพทย์และสุขภาะมูลค่า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สามารถลดความเสี่ยงและผลกระทบจากธรรมชาติและการเปลี่ยนแปลงสภาพภูมิอากาศ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Good Health and well-being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รองการมีสุขภาพ และความเป็นอยู่ที่ดีของทุกคนทุกช่วงอาย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. Clean Water and Sanitation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รองการมีน้ำใช้ การจัดการน้ำและสุขาภิบาลที่ยั่งย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กระดับบริหารจัดการทรัพยากรธรรมชาติและสิ่งแวดล้อมให้เกิดสมดุลและ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โครงการตามแนวทางพระราชดำร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ด้านการพัฒนาเศรษฐ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สาธารณสุข ทรัพยากรธรรมชาติและสิ่งแวดล้อ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งเสริมสุขภาพอนามัยชีวิตความเป็นอยู่ของประชาชนในทุกมิติ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และสนับสนุนให้มีการอนุรักษ์ฟื้นฟูสิ่งแวดล้อมทรัพยากรธรรมชาติและใช้ทรัพยากรธรรมชาติอย่างคุ้มค่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เกษตร 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าธารณสุข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วามเข้มแข็งของชุมช</w:t>
            </w:r>
            <w:r>
              <w:rPr>
                <w:rFonts w:ascii="TH SarabunIT๙" w:hAnsi="TH SarabunIT๙" w:cs="TH SarabunIT๙"/>
              </w:rPr>
              <w:t>น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4"/>
        <w:gridCol w:w="1417"/>
        <w:gridCol w:w="1276"/>
        <w:gridCol w:w="1134"/>
        <w:gridCol w:w="1276"/>
        <w:gridCol w:w="1275"/>
        <w:gridCol w:w="1134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แผนพัฒนาเศรษฐกิจฉบับ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SD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จังห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สร้างโอกาสความเสมอภาคและเท่าเทียมกันทางสังค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มีความยากจนข้ามรุ่นลดลง และมีความคุ้มครองทางสังคมที่เพียงพอ 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เป็นประเทศชั้นนำด้านสินค้าเกษตรและเกษตรแปรรูปมูลค่า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Gender Equality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รลุความเท่าเทียมทางเพศ พัฒนาบทบาทสตรีและเด็กผู้หญิง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. Peace and Justice Strong Instiution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สังคมสงบสุข ยุติธรรม ไม่แบ่งแยกเพื่อการพัฒนาที่ยั่งยืน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Zero Hunger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จัดความหิวโหย บรรลุความมั่นคงทางอาหาร ส่งเสริมเกษตรกรรมอย่างยั่งยืน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 No Poverty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จัดความยากจนทุกรูปแบบทุกสถา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่งเสริม พัฒนา และยกระดับด้านการเกษตร และเกษตรแปรรูปมูลค่าสู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ด้านการพัฒนาเศรษฐก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สังคมและการส่งเสริมอาชีพประชาช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ยุทธ์ที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ิจการพัฒนาคุณภาพชีวิตเด็ก เยาวชน สตรี ผู้สูงอายุ ผู้พิการ ผู้ด้อยโอกาสทางสังคม และการสังคมสงเคราะห์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สริมสร้างมาตรการ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ร้างความเข้มแข็ง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รักษาความสงบภายใ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รักษาความสงบภายใน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กลา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พัฒนาและเสริมสร้างศักยภาพค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2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มีกำลังคนสมรรถนะสูง มุ่งเรียนรู้อย่างต่อเนื่องตอบโจทย์การพัฒนาแห่งอนาคต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 Quality Education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บรองการศึกษาที่เท่าเทียมและทั่วถึง ส่งเสริมการเรียนรู้ตลอดชีวิตแก่ทุกค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สริมสร้างและพัฒนาคน ชุมชน เมือง และการยกระดับการบริหารจัดการภาครัฐ เพื่อสังคมคุณภาพสู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ด้านการพัฒนาคุณภาพชีวิ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ศึกษา ศาสนา วัฒนธรรมและกีฬา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ัฒนาและส่งเสริมศูนย์พัฒนาเด็กเล็กให้ได้มาตรฐา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าสนา วัฒนธรรมและนันทนาการ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80"/>
        <w:gridCol w:w="1417"/>
        <w:gridCol w:w="1276"/>
        <w:gridCol w:w="1134"/>
        <w:gridCol w:w="1276"/>
        <w:gridCol w:w="1269"/>
        <w:gridCol w:w="1141"/>
        <w:gridCol w:w="11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ชาติ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แผนพัฒนาเศรษฐกิจฉบับที่ </w:t>
            </w: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SD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พัฒนา</w:t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เขตจังหวั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ของอปท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กลยุทธ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แผนงาน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สืบสานจารีตประเพณี ศาสนาและวัฒนธรรมอันดีงามให้คงอยู่คู่กับท้องถิ่นสืบไป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การออกกำลังกาย แข่งขันกีฬาและนันทนา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  <w:lang w:val="th-TH"/>
              </w:rPr>
              <w:t xml:space="preserve">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th-TH"/>
              </w:rPr>
              <w:t>ด้านการปรับสมดุลและพัฒนา ระบบการบริหารจัดการภาครั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ุดหมาย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3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ไทยมีภาครัฐที่ทันสมัย มีประสิทธิภาพ และตอบโจทย์ประชาช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6. Peace and Justice Strong Instiutions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สังคมสงบสุข ยุติธรรม ไม่แบ่งแยกเพื่อการพัฒนาที่ยั่งยื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26"/>
                <w:sz w:val="26"/>
                <w:szCs w:val="26"/>
              </w:rPr>
              <w:t>เสริมสร้างและพัฒนาคน ชุมชน เมือง และการยกระดับการบริหารจัดการภาครัฐ เพื่อสังคมคุณภาพสู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ด้านพัฒนาระบบการบริหารจัดการภาครั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้านการบริหารราชการ ตามหลักการบริหารกิจการบ้านเมืองที่ดี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การป้องกันและแก้ไขปัญหายาเสพติดและ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ให้ประชาชนมีส่วนร่วมในการพัฒนาท้องถิ่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พัฒนาความรู้ความสามารถของบุคลาก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หารงานทั่วไป</w:t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ผนงานบริหารงานคลัง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74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center" w:pos="474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วิเคราะห์เพื่อพัฒนาท้องถิ่น</w:t>
      </w:r>
    </w:p>
    <w:p>
      <w:pPr>
        <w:pStyle w:val="Normal"/>
        <w:tabs>
          <w:tab w:val="clear" w:pos="720"/>
          <w:tab w:val="center" w:pos="4748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การวิเคราะห์กรอบการจัดทำยุทธศาสตร์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หัวฟ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/Demand (Demand Analysis)/Global Deman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rend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์ธรรมชาติและสิ่งแวดล้อม  ซึ่งมีรายละเอียดดังนี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สาธารณูปโภค สาธารณูปการ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เส้นทางสัญจรเป็นไปด้วยความสะดวก  เนื่องจากมีถนนทางหลวงแผ่นดินหมายเลข </w:t>
            </w:r>
            <w:r>
              <w:rPr>
                <w:rFonts w:cs="TH SarabunIT๙" w:ascii="TH SarabunIT๙" w:hAnsi="TH SarabunIT๙"/>
              </w:rPr>
              <w:t xml:space="preserve">2150 </w:t>
            </w:r>
            <w:r>
              <w:rPr>
                <w:rFonts w:ascii="TH SarabunIT๙" w:hAnsi="TH SarabunIT๙" w:cs="TH SarabunIT๙"/>
              </w:rPr>
              <w:t>สายขามสะแกแสง – คง เชื่อมอำเภอขามสะแกแสง</w:t>
            </w:r>
            <w:r>
              <w:rPr>
                <w:rFonts w:ascii="TH SarabunIT๙" w:hAnsi="TH SarabunIT๙" w:cs="TH SarabunIT๙"/>
              </w:rPr>
              <w:t>ถึงอำเภอเมืองจังหวัดนครราชสี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นนที่ใช้ในการสัญจร ส่วนมากเป็นถนนลูกรัง</w:t>
            </w:r>
            <w:r>
              <w:rPr>
                <w:rFonts w:ascii="TH SarabunIT๙" w:hAnsi="TH SarabunIT๙" w:cs="TH SarabunIT๙"/>
              </w:rPr>
              <w:t>เป็นหลุมเป็นบ่อ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รถโดยสารประจำทางสายหนองหัวฟา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นครราชสีมา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กักเก็บน้ำตื้นเขินไม่สามารถเก็บน้ำได้เพียงพอสำหรับการอุปโภคบริโภค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หล่งกักเก็บน้ำเพื่อการอุปโภค บริโภคครอบคลุมทุกหมู่บ้า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ใต้ดินบางแห่งค่อนข้างเค็มไม่สามารถนำมาอุปโภคบริโภคและการเกษตรได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มีน้ำใต้ดินที่สามารถเจาะน้ำบาดาลมาใช้เพื่อการอุปโภคบริโภค และการเกษตรได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ถนน</w:t>
            </w:r>
            <w:r>
              <w:rPr>
                <w:rFonts w:ascii="TH SarabunIT๙" w:hAnsi="TH SarabunIT๙" w:cs="TH SarabunIT๙"/>
              </w:rPr>
              <w:t>ในการคมนาคม การสัญจร ครอบคลุมทุกหมู่บ้า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ส้นทางคมนาคมสะดวก  สามารถรองรับการขยายตัวของการลงทุนทางเศรษฐกิ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ในการพัฒนามีไม่เพียงพอ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น้ำใต้ดินสำหรับทำการเกษตรปลูกพืชผักเพิ่มรายได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เสียงบประมาณในการสูบน้ำเข้าสระเพื่อกักเก็บน้ำ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าธารณสุข ทรัพยากรธรรมชาติและสิ่งแวดล้อม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สานความร่วมมือระหว่างเทศบาลกับส่วนราชการในพื้นที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ขาดบุคลากรที่มีความชำนาญเฉพาะด้าน</w:t>
            </w:r>
          </w:p>
        </w:tc>
      </w:tr>
      <w:tr>
        <w:trPr>
          <w:trHeight w:val="57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าสัมพันธ์การดำเนินงานขององค์ก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มือไม่เพียงพอ  เนื่องจากงบประมาณจำกัด</w:t>
            </w:r>
          </w:p>
        </w:tc>
      </w:tr>
      <w:tr>
        <w:trPr>
          <w:trHeight w:val="41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มีการออกหน่วยบริการประชาชนในแต่ละพื้นที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บริการจาก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่าง</w:t>
            </w:r>
            <w:r>
              <w:rPr>
                <w:rFonts w:ascii="TH SarabunIT๙" w:hAnsi="TH SarabunIT๙" w:cs="TH SarabunIT๙"/>
              </w:rPr>
              <w:t>สะดวก</w:t>
            </w:r>
            <w:r>
              <w:rPr>
                <w:rFonts w:ascii="TH SarabunIT๙" w:hAnsi="TH SarabunIT๙" w:cs="TH SarabunIT๙"/>
              </w:rPr>
              <w:t>รวดเร็ว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ถ่ายโอนภารกิจ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ไม่เป็นไปในแนวทางเดียวกัน  ทำให้การปฏิบัติงาน เกิดความล่าช้าไม่เป็นไปตามวัตถุประสงค์ที่วางไว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หน่วยงานให้ความรู้ด้านสุขภาพและการรักษา</w:t>
            </w:r>
            <w:r>
              <w:rPr>
                <w:rFonts w:ascii="TH SarabunIT๙" w:hAnsi="TH SarabunIT๙" w:cs="TH SarabunIT๙"/>
              </w:rPr>
              <w:t>ที่ถูกวิธ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ม่สนใจออกกำลังกายและการไม่ดูแลสุขภาพ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ขาดจิตสำนึกที่จะอนุรักษ์ธรรมชาติและสิ่ง</w:t>
            </w:r>
            <w:r>
              <w:rPr>
                <w:rFonts w:ascii="TH SarabunIT๙" w:hAnsi="TH SarabunIT๙" w:cs="TH SarabunIT๙"/>
              </w:rPr>
              <w:t>แวดล้อม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และการส่งเสริมอาชีพ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กรส่วนใหญ่มีอาชีพเกษตรกรรม  ผลผลิตทางการเกษตรที่สำคัญ ได้แก่ ข้าว  อ้อ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ัน 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</w:rPr>
              <w:t>เลี้ยงสัตว์  ฯลฯ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อาชีพไม่เข้มแข็ง</w:t>
            </w:r>
            <w:r>
              <w:rPr>
                <w:rFonts w:ascii="TH SarabunIT๙" w:hAnsi="TH SarabunIT๙" w:cs="TH SarabunIT๙"/>
              </w:rPr>
              <w:t>ไม่มีการดำเนินงานอย่างต่อเนื่อง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ด้านการประกอบอาชีพของประชาชนในพื้นที่</w:t>
            </w:r>
            <w:r>
              <w:rPr>
                <w:rFonts w:ascii="TH SarabunIT๙" w:hAnsi="TH SarabunIT๙" w:cs="TH SarabunIT๙"/>
              </w:rPr>
              <w:t>เพื่อเพิ่มรายได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เกษตรกรรมส่วนใหญ่ต้องรอน้ำฝนทำให้ผลผลิตไม่เป็นไปตามเป้า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ตลาดนัดชุมชนให้ประชาชนนำสินค้ามาขายเพิ่มรายได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อกหน่วยบริการประชาชนในแต่ละพื้นที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มือไม่เพียงพอ  เนื่องจากงบประมาณจำกัด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าสัมพันธ์การดำเนินงานขององค์ก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ผู้ยากไร้ผู้ด้อยโอกาสมีจำนวนมากที่ต้องการความช่วยเหลือ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เสริมด้านความเข้มแข็งของชุมช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ผู้ยากไร้ผู้ด้อยโอกาสได้รับความช่วยเหลือ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านหน่วยงานให้ช่วยกระจายสินค้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การพัฒนาบางด้านต้องอาศัยความเสียสละ</w:t>
            </w:r>
            <w:r>
              <w:rPr>
                <w:rFonts w:ascii="TH SarabunIT๙" w:hAnsi="TH SarabunIT๙" w:cs="TH SarabunIT๙"/>
              </w:rPr>
              <w:t xml:space="preserve"> และความร่วมมือ</w:t>
            </w:r>
            <w:r>
              <w:rPr>
                <w:rFonts w:ascii="TH SarabunIT๙" w:hAnsi="TH SarabunIT๙" w:cs="TH SarabunIT๙"/>
              </w:rPr>
              <w:t>ของชุมชน  ซึ่งบางครั้งก็ทำได้ยาก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2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จัดพื้นที่ตลาดนัดชุมชนในการขายสินค้าทางการเกษต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ษฎรยากจน  ส่วนใหญ่ประชาชนประกอบอาชีพทางการเกษตรเพียงอย่างเดียวทำให้ขาดรายได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บริการจาก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่าง</w:t>
            </w:r>
            <w:r>
              <w:rPr>
                <w:rFonts w:ascii="TH SarabunIT๙" w:hAnsi="TH SarabunIT๙" w:cs="TH SarabunIT๙"/>
              </w:rPr>
              <w:t>สะดวก</w:t>
            </w:r>
            <w:r>
              <w:rPr>
                <w:rFonts w:ascii="TH SarabunIT๙" w:hAnsi="TH SarabunIT๙" w:cs="TH SarabunIT๙"/>
              </w:rPr>
              <w:t>รวดเร็ว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ถ่ายโอนภารกิจ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ๆ ไม่เป็นไปในแนวทางเดียวกัน  ทำให้การปฏิบัติงาน เกิดความล่าช้าไม่เป็นไปตามวัตถุประสงค์ที่วางไว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ผู้ยากไร้ผู้ด้อยโอกาสได้รับโอกาสในการดำเนินชีวิต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ในการดำเนินโครงการไม่เพียงพ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 ศาสนา วัฒนธรรมและกีฬ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นักเรียนได้รับการพัฒนาทักษะเหมาะสมทุกด้า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ในโรงเรียนขยายโอกาสมีจำนวนน้อย และโอกาสในการเรียนรู้มีจำกัดเมื่อเทียบกับ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ส่งเสริมภูมิปัญญาท้องถิ่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มีจำนวนน้อยไม่เพียงพอต่อการดูแลเด็ก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เจ้าหน้าที่รับผิดชอบภารกิจโดยตรง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การส่งเสริมสนับสนุนด้านการกีฬา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มีโรงเรียนสังกัด สพฐ</w:t>
            </w:r>
            <w:r>
              <w:rPr>
                <w:rFonts w:cs="TH SarabunIT๙" w:ascii="TH SarabunIT๙" w:hAnsi="TH SarabunIT๙"/>
              </w:rPr>
              <w:t xml:space="preserve">.  3  </w:t>
            </w:r>
            <w:r>
              <w:rPr>
                <w:rFonts w:ascii="TH SarabunIT๙" w:hAnsi="TH SarabunIT๙" w:cs="TH SarabunIT๙"/>
              </w:rPr>
              <w:t xml:space="preserve">โรงเรียน  สอนตั้งแต่ระดับก่อนประถมศึกษาถึงระดับประถมศึกษา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็กเล็กได้รับการพัฒนาทักษะในการเรีนยรู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ถ่ายโอนภารกิจต่างๆ ไม่เป็นไปในแนวทางเดียวกัน  ทำให้การปฏิบัติงาน เกิดความล่าช้าไม่เป็นไปตามวัตถุประสงค์ที่วางไว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่วมรักษาประเพณี วัฒนธรรมและภูมิปัญญาท้องถิ่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ในการดำเนินโครงการไม่เพียงพอ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ข้อบังคับ และแนวทางปฏิบัติไม่ชัดเจน</w:t>
            </w:r>
            <w:r>
              <w:rPr>
                <w:rFonts w:ascii="TH SarabunIT๙" w:hAnsi="TH SarabunIT๙" w:cs="TH SarabunIT๙"/>
              </w:rPr>
              <w:t>ทำให้การดำเนินงานบางอย่างไม่สามารถทำได้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ราชการ ตามหลักการบริหารกิจการบ้านเมืองที่ดี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98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Strength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eakness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แบ่งพื้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มอบหมายหน้าที่รับผิดชอบชัดเจน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ในวัยทำงาน  คนหนุ่มสาวอพยพไปหางานทำในเมืองและต่างประเทศ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สานความร่วมมือระหว่าง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บส่วนราชการในพื้นที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ที่ได้รับมอบหมายล่าช้า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าสัมพันธ์การดำเนินงานขององค์กร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รอคอยการช่วยเหลือจาก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ำให้บางครั้งไม่สามารถช่วยเหลือตัวเองได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</w:rPr>
              <w:t>มีการออกหน่วยบริการประชาชนในแต่ละพื้นที่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Opportunity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Threat)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รับบริการจาก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ย่าง</w:t>
            </w:r>
            <w:r>
              <w:rPr>
                <w:rFonts w:ascii="TH SarabunIT๙" w:hAnsi="TH SarabunIT๙" w:cs="TH SarabunIT๙"/>
              </w:rPr>
              <w:t>สะดวก</w:t>
            </w:r>
            <w:r>
              <w:rPr>
                <w:rFonts w:ascii="TH SarabunIT๙" w:hAnsi="TH SarabunIT๙" w:cs="TH SarabunIT๙"/>
              </w:rPr>
              <w:t>รวดเร็ว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ถ่ายโอนภารกิจต่างๆ ไม่เป็นไปในแนวทางเดียวกัน  ทำให้การปฏิบัติงาน เกิดความล่าช้าไม่เป็นไปตามวัตถุประสงค์ที่วางไว้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รับความร่วมมือสนับสนุนจากหน่วยงานของรัฐเป็นอย่างดี การปฏิรูป ระบบราชการทำให้พนักงานเกิดความกระตือรือร้น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พัฒนาท้องถิ่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ัวฟ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ได้ทำการประเมินสถานการณ์สภาพแวดล้อมภายนอกที่เกี่ยวข้อง  ซึ่งมีรายละเอียดดังนี้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501"/>
        <w:gridCol w:w="1865"/>
        <w:gridCol w:w="1670"/>
        <w:gridCol w:w="2046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bookmarkStart w:id="0" w:name="_Hlk106786411"/>
            <w:bookmarkEnd w:id="0"/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้าน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บ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โครงสร้างพื้นฐาน สาธารณูปโภค สาธารณูปกา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ขาดแคลนแหล่งน้ำในการเกษตรและน้ำประปาสำหรับอุปโภค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บริโภคยังไม่พอเพียงและยังไม่ได้มาตรฐา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แหล่งน้ำและน้ำประปาในการอุปโภค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บริโภ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ในเขต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ประชาชนมีแหล่งน้ำและมีน้ำประปาใช้อย่างพอเพียงมีคุณภาพตามมาตรฐานมากขึ้น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ไฟฟ้าส่องสว่างทางและที่สาธารณะยังไม่สามารถดำเนินการครอบคลุมพื้นที่ได้ทั้งหมด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ไฟฟ้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ทางและที่สาธารณะในเขต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ทางและที่สาธารณะมีแสงสว่างเพียงพอประชาชนได้รับความสะดวกในการสัญจรไปมาและป้องกันการเกิดอาชญากรรมได้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ชุมชนขยายมากขึ้นระบบระบายน้ำยังไม่เพียงพอ เกิดการอุดตัน ส่งกลิ่นเหม็นก่อความรำคา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รา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ท่อระบายน้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พื้นที่ในเขต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มีรางระบายน้ำสามารถระบายน้ำได้สะดวก ไม่อุดตัน ไม่ส่งกลิ่นเหม็นก่อความรำคาญ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๔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>ประชาชนต้องการเส้นทางในการสัญจรไปมาเพิ่มมากขึ้นและ</w:t>
            </w: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 xml:space="preserve">ไม่สามารถดำเนินการได้เนื่องจากพื้นที่ยังไม่เป็นที่สาธารณะ จะดำเนินการได้ก็ต่อเมื่อต้องเป็นที่สาธารณะ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ส้นทางคมนาค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ส้นทางคมนาคมที่เป็นสาธารณะและประชาชนมีความต้องการให้ดำเนิน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มีเส้นทางในการคมนาคมเพียงพอและ ประชาชนได้รับความสะดวกในการสัญจรไปม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08"/>
        <w:gridCol w:w="1911"/>
        <w:gridCol w:w="1915"/>
        <w:gridCol w:w="190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้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ถาน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บ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ต้องกา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าธารณสุข 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ชาชนในพื้นที่ป่วยเป็นโรคเรื้อรังแนวโน้มที่เพิ่มขึ้น เช่น เบาหวาน  ความดั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ด้านสาธารณสุ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ะชาชนในเขตตำบลหนองหัวฟา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ผู้ป่วยลดน้อยล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ผู้ป่วยได้รับการดูแลอย่างถูกวิธี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)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มีการระบาดของโรคไข้เลือดออ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ะชาชนในเขตตำบลหนองหัวฟาน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ไม่มีการระบาดของโรคไข้เลือดออกในเขตตำบลหนองหัวฟาน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สังคมและการส่งเสริมอาชีพประชา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</w:rPr>
              <w:t>๑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ผลผลิตทางการเกษตรราคาตกต่ำระยะทางในการขนส่งผลผลิตไกลจากแหล่งรับซื้อ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ด้าน</w:t>
            </w:r>
            <w:r>
              <w:rPr>
                <w:rFonts w:ascii="TH SarabunIT๙" w:hAnsi="TH SarabunIT๙" w:eastAsia="Times New Roman" w:cs="TH SarabunIT๙"/>
              </w:rPr>
              <w:t>เศรษฐกิ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กษตรก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ลผลิตมีราคาสูงขึ้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ค่าแรงต่ำค่าครองชีพสูงขาดแคลนการจ้าง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3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าดแหล่งเงินลงทุนในการทำกิจการและประกอบอาชี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กอบอาชีพรับจ้า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แรงสูงขึ้นเหมาะสมกับค่าครองชีพ มีการจ้างงานมากขึ้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พิการไม่ได้รับความช่วยเหลือในดำรงชีว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)</w:t>
            </w:r>
            <w:r>
              <w:rPr>
                <w:rFonts w:ascii="TH SarabunIT๙" w:hAnsi="TH SarabunIT๙" w:eastAsia="Times New Roman" w:cs="TH SarabunIT๙"/>
              </w:rPr>
              <w:t>ผู้ยากไร้ผู้ด้อยโอกาสยังไม่ได้รับการช่วยเหลืออย่างทั่วถึ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การดูแลรั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ที่พักอาศั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ผู้พ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ผู้ยากไร้ ผู้ด้อยโอกาส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พิการได้รับการดูแล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ยากไร้ผู้ด้อยโอกาสได้รับความช่วยเหลือ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ศึกษา ศาสนา วัฒนธรรมและกีฬ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ถูกลืมเลือนไปม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การศึกษาสื่อการเรียนการสอนยังไม่เพียงพอ เด็กนักเรียนไม่ได้รับการศึกษาต่อในระดับที่สูงกว่าขั้นพื้นฐาน และขาดงบประมาณในการศึกษา ครอบครัวยากจน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ิลปะ วัฒนธรรม  จารีต ประเพรีและ๓มิปัญหาท้องถิ่น ถูกลืมเลือนไปม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ทุนการศึกษ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ะชาชนในเขต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นักเรียนที่ยากจน กตัญญู  และมีผลการเรียนด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ยกย่อง เชิดชูคนดีหรือปราชญ์ชาวบ้านในโอกาสต่างๆ เพื่อเป็นตัวอย่างแก่เยาวชนและประชาชน ศิลปะ วัฒนธรรม จารีต ประเพรีและภูมิปัญญาท้องถิ่น ไม่ถูกลืมและคงอยู่สืบไป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ด็กนักเรียนที่ยากจนได้รับโอกาสทางการศึกษาในระดับที่สูงขึ้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315"/>
        <w:gridCol w:w="2092"/>
        <w:gridCol w:w="1827"/>
        <w:gridCol w:w="1825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bookmarkStart w:id="1" w:name="_Hlk106786281"/>
            <w:bookmarkEnd w:id="1"/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้า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สถานการณ์ภาพแวดล้อ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ภายนอกที่เกี่ยวข้อ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ขอบข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่าย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และปริมาณของปัญหา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 xml:space="preserve">ความต้องการ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พื้นที่เ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้า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ลุ่มเป้าหมา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ความคาดหวังและ แนวโนมอนาคต</w:t>
            </w:r>
          </w:p>
        </w:tc>
      </w:tr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ราชการ ตามหลักการบริหารกิจการบ้านเมืองที่ด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)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การฝึกอบรมคุณธรรมจริยธรรมให้กับบุคลากรและผู้นำชุมช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งบประมา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บุคลากรของ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และผู้นำชุมชนในเขตตำบลหนองหัวฟ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</w:rPr>
              <w:t>เป็นการส่งเสริมคุณธรรมจริยธรรมให้กับบุคลากรและผู้นำชุมช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</w:rPr>
              <w:t>๒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ยังขาดความร่วมมือจากประชาชนในแต่ละหมู่บ้าน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การวางแผน การประชา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แรงจูงใ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ะชาชนในเขตตำบลหนองหัวฟ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>ประชาชนในเขตตำบลหนองหัวฟานให้ความร่วมมือกับหน่วยงานมากขึ้น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3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18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964" w:gutter="0" w:header="567" w:top="992" w:footer="0" w:bottom="737"/>
          <w:pgNumType w:start="1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6195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sectPr>
      <w:headerReference w:type="default" r:id="rId11"/>
      <w:type w:val="nextPage"/>
      <w:pgSz w:w="11906" w:h="16838"/>
      <w:pgMar w:left="284" w:right="680" w:gutter="0" w:header="284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28"/>
      </w:rPr>
    </w:pPr>
    <w:r>
      <w:rPr>
        <w:rFonts w:cs="TH SarabunIT๙" w:ascii="TH SarabunIT๙" w:hAnsi="TH SarabunIT๙"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  <w:szCs w:val="28"/>
      </w:rPr>
    </w:pPr>
    <w:r>
      <w:rPr>
        <w:rFonts w:cs="TH SarabunIT๙" w:ascii="TH SarabunIT๙" w:hAnsi="TH SarabunIT๙"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Angsana New;Angsana New" w:hAnsi="Angsana New;Angsana New" w:cs="Angsana New;Angsan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97" w:hanging="360"/>
      </w:pPr>
      <w:rPr>
        <w:b w:val="false"/>
        <w:bCs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4" w:hanging="0"/>
      <w:outlineLvl w:val="0"/>
    </w:pPr>
    <w:rPr>
      <w:rFonts w:ascii="Angsana New;Angsana New" w:hAnsi="Angsana New;Angsana New" w:cs="Angsana New;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Angsana New;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outlineLvl w:val="2"/>
    </w:pPr>
    <w:rPr>
      <w:rFonts w:ascii="Angsana New;Angsana New" w:hAnsi="Angsana New;Angsana New" w:cs="Angsana New;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483" w:hanging="0"/>
      <w:outlineLvl w:val="4"/>
    </w:pPr>
    <w:rPr>
      <w:rFonts w:ascii="Angsana New;Angsana New" w:hAnsi="Angsana New;Angsana New" w:cs="Angsana New;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-483" w:hanging="0"/>
      <w:outlineLvl w:val="5"/>
    </w:pPr>
    <w:rPr>
      <w:rFonts w:ascii="Cordia New" w:hAnsi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ordia New" w:hAnsi="Cordia New" w:cs="AngsanaUPC"/>
      <w:sz w:val="32"/>
      <w:szCs w:val="32"/>
      <w:u w:val="single"/>
    </w:rPr>
  </w:style>
  <w:style w:type="character" w:styleId="WW8Num1z0">
    <w:name w:val="WW8Num1z0"/>
    <w:qFormat/>
    <w:rPr>
      <w:rFonts w:ascii="Angsana New;Angsana New" w:hAnsi="Angsana New;Angsana New" w:cs="Angsana New;Angsana New"/>
      <w:sz w:val="28"/>
      <w:szCs w:val="28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u w:val="none"/>
      <w:lang w:bidi="th-TH"/>
    </w:rPr>
  </w:style>
  <w:style w:type="character" w:styleId="WW8Num5z0">
    <w:name w:val="WW8Num5z0"/>
    <w:qFormat/>
    <w:rPr/>
  </w:style>
  <w:style w:type="character" w:styleId="Style7">
    <w:name w:val="ฟอนต์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;Angsana New" w:hAnsi="Angsana New;Angsana New"/>
      <w:sz w:val="32"/>
      <w:szCs w:val="32"/>
    </w:rPr>
  </w:style>
  <w:style w:type="character" w:styleId="4">
    <w:name w:val="หัวเรื่อง 4 อักขระ"/>
    <w:qFormat/>
    <w:rPr>
      <w:rFonts w:cs="Cordia New"/>
      <w:sz w:val="32"/>
      <w:szCs w:val="32"/>
    </w:rPr>
  </w:style>
  <w:style w:type="character" w:styleId="5">
    <w:name w:val="หัวเรื่อง 5 อักขระ"/>
    <w:qFormat/>
    <w:rPr>
      <w:rFonts w:ascii="Angsana New;Angsana New" w:hAnsi="Angsana New;Angsana New"/>
      <w:sz w:val="32"/>
      <w:szCs w:val="32"/>
    </w:rPr>
  </w:style>
  <w:style w:type="character" w:styleId="7">
    <w:name w:val="หัวเรื่อง 7 อักขระ"/>
    <w:qFormat/>
    <w:rPr>
      <w:rFonts w:cs="AngsanaUPC"/>
      <w:sz w:val="32"/>
      <w:szCs w:val="32"/>
      <w:u w:val="single"/>
    </w:rPr>
  </w:style>
  <w:style w:type="character" w:styleId="Style8">
    <w:name w:val="การเยื้องเนื้อความ อักขระ"/>
    <w:qFormat/>
    <w:rPr>
      <w:rFonts w:cs="Cordia New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7"/>
    <w:qFormat/>
    <w:rPr/>
  </w:style>
  <w:style w:type="character" w:styleId="Mweditsection">
    <w:name w:val="mw-editsectio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;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;Angsana New" w:hAnsi="Angsana New;Angsana New" w:cs="Angsana New;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ind w:right="-483" w:hanging="0"/>
    </w:pPr>
    <w:rPr>
      <w:rFonts w:ascii="Angsana New;Angsana New" w:hAnsi="Angsana New;Angsana New" w:cs="Angsana New;Angsana New"/>
      <w:sz w:val="32"/>
      <w:szCs w:val="32"/>
    </w:rPr>
  </w:style>
  <w:style w:type="paragraph" w:styleId="TextBodyIndent">
    <w:name w:val="Body Text Indent"/>
    <w:basedOn w:val="Normal"/>
    <w:pPr>
      <w:ind w:firstLine="645"/>
    </w:pPr>
    <w:rPr>
      <w:rFonts w:cs="Cordia New"/>
      <w:sz w:val="32"/>
      <w:szCs w:val="32"/>
    </w:rPr>
  </w:style>
  <w:style w:type="paragraph" w:styleId="31">
    <w:name w:val="เนื้อความ 3"/>
    <w:basedOn w:val="Normal"/>
    <w:qFormat/>
    <w:pPr>
      <w:ind w:right="-244" w:hanging="0"/>
    </w:pPr>
    <w:rPr>
      <w:rFonts w:ascii="Cordia New" w:hAnsi="Cordia New" w:cs="AngsanaUPC"/>
      <w:sz w:val="32"/>
      <w:szCs w:val="32"/>
    </w:rPr>
  </w:style>
  <w:style w:type="paragraph" w:styleId="Style12">
    <w:name w:val="ย่อหน้ารายการ"/>
    <w:basedOn w:val="Normal"/>
    <w:qFormat/>
    <w:pPr>
      <w:ind w:left="720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;Angsana New" w:hAnsi="Angsana New;Angsana New" w:eastAsia="Times New Roman" w:cs="Angsana New;Angsana New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;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7:00Z</dcterms:created>
  <dc:creator>นายกฤตกาญจน์</dc:creator>
  <dc:description/>
  <cp:keywords/>
  <dc:language>en-US</dc:language>
  <cp:lastModifiedBy>ACER</cp:lastModifiedBy>
  <cp:lastPrinted>2023-01-12T11:43:00Z</cp:lastPrinted>
  <dcterms:modified xsi:type="dcterms:W3CDTF">2023-01-16T06:58:00Z</dcterms:modified>
  <cp:revision>734</cp:revision>
  <dc:subject/>
  <dc:title>บทที่ 1</dc:title>
</cp:coreProperties>
</file>