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ขอใบอนุญาตประกอบกิจการรับทำการเก็บ และขนมูลฝอยทั่วไ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ดประสงค์จะเป็นผู้ดำเนินกิจการรับทำการเก็บ ขน หรือกำจัดสิ่งปฏิกูลหรือมูลฝอย โดยทำเป็นธุรกิจหรือโดยได้รับประโยชน์ตอบแทนด้วยการคิดค่าบริการจะต้องย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ขอรับใบอนุญาตตามแบบที่กำหนดไว้ พร้อมกับเอกสารและหลักฐาน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สดงถึงความเป็นบุคคลผู้มีสิทธิใช้รถยนต์ที่จะใช้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อุปกรณ์ วัสดุ ครุภัณฑ์ ที่จำเป็นสำหรับการประกอบกิจการที่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กาศกำห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ับแต่วันพิจารณาแล้วเสร็จ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276"/>
        <w:gridCol w:w="1417"/>
      </w:tblGrid>
      <w:tr>
        <w:trPr>
          <w:tblHeader w:val="true"/>
          <w:trHeight w:val="43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ุทธรณ์ตาม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คำสั่งไม่ออกใบอนุญาตประกอบกิจการรับทำการเก็บ และขนมูลฝอยทั่วไปแก่ผู้ขออนุญาตทราบ 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ระยะเวลาดำเนินการรว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5"/>
        <w:gridCol w:w="1818"/>
        <w:gridCol w:w="1537"/>
        <w:gridCol w:w="1539"/>
        <w:gridCol w:w="1237"/>
        <w:gridCol w:w="944"/>
      </w:tblGrid>
      <w:tr>
        <w:trPr>
          <w:tblHeader w:val="true"/>
          <w:trHeight w:val="348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กรณีที่มีสถานีขนถ่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ัตราค่าธรรมเนียมใบอนุญาตรับทำการเก็บ และขนมูลฝอยทั่วไป ฉบับละ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ต่อป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drawing>
                <wp:inline distT="0" distB="0" distL="0" distR="0">
                  <wp:extent cx="5775325" cy="699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325" cy="699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735" cy="8397240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69" t="18755" r="35878" b="10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839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4" w:gutter="0" w:header="708" w:top="1440" w:footer="708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323850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73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5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2T06:41:00Z</dcterms:modified>
  <cp:revision>6</cp:revision>
  <dc:subject/>
  <dc:title/>
</cp:coreProperties>
</file>