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ภาพทั่วไปและข้อมูล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สำคั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ขององค์การบริหารส่วนตำบลหนองหัวฟาน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อำเภอขามสะแกแสง  จังหวัดนครราชสีม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ภาพทั่วไปและข้อมูลพื้นฐาน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ด้านกายภาพ</w:t>
      </w:r>
    </w:p>
    <w:p>
      <w:pPr>
        <w:pStyle w:val="Heading2"/>
        <w:ind w:left="720" w:right="-514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ประวัติความเป็นม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ตำบลหนองหัวฟาน  แต่เดิมเป็นป่าขนาดใหญ่  ซึ่งมีสัตว์ป่ามาอาศัยน้ำกินหนองน้ำขนาดใหญ่มีสัตว์ชนิดหนึ่งเรียกว่า  “ฟาน”  ประชาชนพบหัวสัตว์ชนิดนี้เป็นจำนวนมากบริเวณหนองน้ำ  ซึ่งคาดว่ามีการต่อสู้แย่งความเป็นใหญ่ในฝูงและตายประชาชน จึงเรียกว่า  “หนองหัวฟาน”   ซึ่งแยกมาจากตำบลเมืองนาทเมื่อ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36  </w:t>
      </w:r>
      <w:r>
        <w:rPr>
          <w:rFonts w:ascii="TH SarabunIT๙" w:hAnsi="TH SarabunIT๙" w:cs="TH SarabunIT๙"/>
        </w:rPr>
        <w:t xml:space="preserve">ปัจจุบันมีหมู่บ้านทั้งหมด 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ื้นเพของชาวบ้าน  เป็นชาวไทยโคราช  อยู่กินมาดั้งเดิมหลายชั่วอายุคน  มีภาษาพูดเป็นภาษาไทยโคราช  คนเฒ่าคนแก่นิยมกินหมาก  มีความเป็นอยู่แบบสังคมชนบทมีขนบธรรมเนียมประเพณีแบบไทย ๆ</w:t>
      </w:r>
    </w:p>
    <w:p>
      <w:pPr>
        <w:pStyle w:val="TextBody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หตุการณ์ในอดีตมีผลกระทบต่อการดำเนินชีวิตของคนในหมู่บ้าน  การดำเนินชีวิตของคนในหมู่บ้านจะดีหรือไม่ขึ้นอยู่กับธรรมชาติ  จาการพูดคุยสอบถามผู้สูงอายุในหมู่บ้าน  เล่าว่าบริเวณตำบลหนองหัวฟานยังอุดมสมบูรณ์  ระยะตั้งแต่ประมาณ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ปีนี้ผ่านมามีภัยธรรมชาติ  เช่น  ฝนแล้ง  น้ำท่วมเกิดขึ้นเสมอ  ปีไหนมีภัยธรรมชาติราษฎรจะไปทำมาหากินในต่างอำเภอ  ต่างจังหวัด  ส่วนใหญ่จะเป็นการไปขายแรงงาน  เป็นต้น</w:t>
      </w:r>
    </w:p>
    <w:p>
      <w:pPr>
        <w:pStyle w:val="TextBody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 xml:space="preserve">องค์การบริหารส่วนตำบลหนองหัวฟาน ได้รับการจัดตั้งยกฐานะจากสภาตำบลเป็นองค์การบริหารส่วนตำบลหนองหัวฟาน เมื่อวันที่ </w:t>
      </w:r>
      <w:r>
        <w:rPr>
          <w:rFonts w:eastAsia="Cordia New" w:cs="TH SarabunIT๙" w:ascii="TH SarabunIT๙" w:hAnsi="TH SarabunIT๙"/>
        </w:rPr>
        <w:t xml:space="preserve">23  </w:t>
      </w:r>
      <w:r>
        <w:rPr>
          <w:rFonts w:ascii="TH SarabunIT๙" w:hAnsi="TH SarabunIT๙" w:eastAsia="Cordia New" w:cs="TH SarabunIT๙"/>
        </w:rPr>
        <w:t xml:space="preserve">กุมภาพันธ์  </w:t>
      </w:r>
      <w:r>
        <w:rPr>
          <w:rFonts w:eastAsia="Cordia New" w:cs="TH SarabunIT๙" w:ascii="TH SarabunIT๙" w:hAnsi="TH SarabunIT๙"/>
        </w:rPr>
        <w:t xml:space="preserve">2540 </w:t>
      </w:r>
      <w:r>
        <w:rPr>
          <w:rFonts w:ascii="TH SarabunIT๙" w:hAnsi="TH SarabunIT๙" w:eastAsia="Cordia New" w:cs="TH SarabunIT๙"/>
        </w:rPr>
        <w:t>ตามประกาศกระทรวงมหาดไทย  เรื่อง จัดตั้ง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ตั้ง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งค์การบริหารส่วนตำบลหนองหัวฟาน อยู่ห่างจากตัวอำเภอขามสะแกแสงไปทางทิศตะวันออกประมาณ  ๑๓  กิโลเมตร  มีอาณาเขต  ดั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่อกับ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โนนเต็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ำเภอคง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นครราชสีมา</w:t>
      </w:r>
    </w:p>
    <w:p>
      <w:pPr>
        <w:pStyle w:val="Heading1"/>
        <w:ind w:right="-6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เมืองนาท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อำเภอขามสะแกแสง   จังหวัดนครราชสีมา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่อกับ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โนนเต็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ำเภอคง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นครราชสีมา</w:t>
      </w:r>
    </w:p>
    <w:p>
      <w:pPr>
        <w:pStyle w:val="Heading1"/>
        <w:spacing w:before="0" w:after="120"/>
        <w:ind w:right="-69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เมืองเกษตร   อำเภอขามสะแกแสง   จังหวัดนครราชสีม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spacing w:before="0" w:after="120"/>
        <w:ind w:left="720" w:right="-69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>เนื้อที่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งค์การบริหารส่วนตำบลหนองหัวฟาน   มีเนื้อที่โดยประมาณ  ๔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๗  ตารางกิโลเมตร  หรือมีพื้นที่ประมาณ   ๒๕</w:t>
      </w:r>
      <w:r>
        <w:rPr>
          <w:rFonts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๙๑๘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๕   ไร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120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ลักษณะภูมิ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หัวฟาน ตั้งอยู่ในระดับความสูงจากทะเลปานกลาง ตั้งแต่ระดับ  </w:t>
      </w:r>
      <w:r>
        <w:rPr>
          <w:rFonts w:cs="TH SarabunIT๙" w:ascii="TH SarabunIT๙" w:hAnsi="TH SarabunIT๙"/>
          <w:sz w:val="32"/>
          <w:szCs w:val="32"/>
        </w:rPr>
        <w:t xml:space="preserve">210 – 22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ัดพื้นที่จุดสูงสุดของตำบล  สูงถึง  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ที่บ้านโนนมะเกลื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เป็นที่ลูกคลื่นรอนตื่น  ทางทิศเหนือของตำบล  เป็นที่ราบตอนกลาง  ได้แก่  บ้านหนองหัวฟา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รียบเทียบจากจุดสูงสุด  ถึงต่ำสุดประมาณ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บ้านหนองหัวฟาน  บ้านหินตั้ง  เป็นจุดต่ำสุดของตำบล ติดเข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นาท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นาท  ระดับความลาดเทจากเหนือสุด  มองเห็นได้ชัดเจนการไหลของน้ำการถ่ายเทน้ำได้สะดวกขึ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พภูมิอากาศของอำเภอขามสะแกแสง  แบ่งออกได้เป็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ฤดู</w:t>
      </w:r>
    </w:p>
    <w:p>
      <w:pPr>
        <w:pStyle w:val="TextBodyIndent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ฤดูหนาว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ริ่มตั้งแต่เดือนตุลาคม ถึงกลางเดือนกุมภาพันธ์</w:t>
      </w:r>
    </w:p>
    <w:p>
      <w:pPr>
        <w:pStyle w:val="TextBodyIndent"/>
        <w:ind w:left="288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ฤดูร้อ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ริ่มตั้งแต่กลางเดือนกุมภาพันธ์ถึงกลางเดือนพฤษภาคม อากาศจะร้อน</w:t>
      </w:r>
    </w:p>
    <w:p>
      <w:pPr>
        <w:pStyle w:val="TextBodyIndent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บอ้าวทั่วไป  และในเดือนเมษายนจะเป็นเดือนที่มีอากาศร้อนมากที่สุด</w:t>
      </w:r>
    </w:p>
    <w:p>
      <w:pPr>
        <w:pStyle w:val="TextBodyIndent"/>
        <w:spacing w:before="0" w:after="120"/>
        <w:ind w:left="288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ฤดูฝ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ิ่มตั้งแต่กลางเดือนพฤษภาคมถึงกลางเดือนตุลาคม ในระยะนี้จึงมีความชุ่มชื้นมาก  ทำให้มีฝนตกมากตั้งแต่เดือนพฤษภาคมจนถึงกลางเดือนตุลาคม  หลังจากนั้นฝนจะเริ่มน้อย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ลักษณะของดิน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เขตองค์การบริหารส่วนตำบลหนองหัวฟาน  ประสบปัญหาเรื่องดินเค็ม  ทำให้การทำการเกษตรได้ผลผลิตไม่เต็มที่  ดินที่เป็นปัญหาในการเพาะปลูก  มี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นิด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ินเค็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ินด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ินมีกรวดปนทร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ลักษณะของแหล่งน้ำ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ธรรมชาติ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ำห้วยที่สำคัญ  ได้แก่  ห้วยบุตาวงค์  ลำห้วยยาง  รวมลำห้วยเล็กทั้งหมด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  ที่ไหลมารวมกันที่บริเวณจากเหนือสุ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มะเกลือ  ต่ำสุดบ้านโคกคูขาด  บ้านหินตั้ง  สายใหญ่  ได้แก่  ลำ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ที่สร้างขึ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ะวัดบ้านหนองป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ดงบ้านหนองปรือ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าว 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เก็บน้ำโนนมะเกลื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276" w:leader="none"/>
        </w:tabs>
        <w:ind w:right="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ะวัดบ้านโนนมะเก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นาดกว้าง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 ยา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ตร ลึ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</w:t>
      </w:r>
    </w:p>
    <w:p>
      <w:pPr>
        <w:pStyle w:val="Normal"/>
        <w:tabs>
          <w:tab w:val="clear" w:pos="720"/>
          <w:tab w:val="left" w:pos="1276" w:leader="none"/>
        </w:tabs>
        <w:ind w:right="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ึงโคกคูขาดสาธารณประโยชน์ 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5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ึก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ตร </w:t>
      </w:r>
    </w:p>
    <w:p>
      <w:pPr>
        <w:pStyle w:val="Normal"/>
        <w:tabs>
          <w:tab w:val="clear" w:pos="720"/>
          <w:tab w:val="left" w:pos="1276" w:leader="none"/>
        </w:tabs>
        <w:ind w:right="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ะประม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้านโจด 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  <w:lang w:val="th-TH"/>
        </w:rPr>
        <w:t>10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 ลึ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ตร </w:t>
      </w:r>
    </w:p>
    <w:p>
      <w:pPr>
        <w:pStyle w:val="Normal"/>
        <w:tabs>
          <w:tab w:val="clear" w:pos="720"/>
          <w:tab w:val="left" w:pos="1276" w:leader="none"/>
        </w:tabs>
        <w:ind w:right="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ะเหน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โจด หมู่ที่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 ยา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 ลึ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</w:t>
      </w:r>
    </w:p>
    <w:p>
      <w:pPr>
        <w:pStyle w:val="Normal"/>
        <w:tabs>
          <w:tab w:val="clear" w:pos="720"/>
          <w:tab w:val="left" w:pos="1276" w:leader="none"/>
        </w:tabs>
        <w:ind w:right="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ระน้ำกลางหมู่บ้าน 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ตร ยาว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 ลึ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</w:t>
      </w:r>
    </w:p>
    <w:p>
      <w:pPr>
        <w:pStyle w:val="Normal"/>
        <w:tabs>
          <w:tab w:val="clear" w:pos="720"/>
          <w:tab w:val="left" w:pos="1276" w:leader="none"/>
        </w:tabs>
        <w:ind w:right="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ระคุ้มหนองไผ่ล้อม 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 ยา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 ลึ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ระวัดหนองโจด หมู่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ตร ยาว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4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ตร ลึ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ลักษณะของไม้และป่าไม้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การจำแนกการใช้ประโยชน์ที่ดินป่าไม้ในเขตป่าสงวนแห่งชาติ    ไม่มีพื้นที่ป่าเศรษฐกิ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40" w:hanging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ind w:right="4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ด้านการเมือง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การปกครอง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ขตการ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ัวฟาน  มีจำนวนหมู่บ้านทั้งหมด  ๙  หมู่บ้าน  โดยแยกเป็นหมู่บ้า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>เต็มทั้งหมู่บ้าน  จำนวน   ๖  หมู่บ้าน และหมู่บ้า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็มบางส่วนทั้งหมู่บ้าน จำนวน   ๓  หมู่บ้าน 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องค์การบริหารส่วนตำบลเต็มทั้งหมู่บ้าน  มี   ๖  หมู่บ้าน  ได้แก่</w:t>
      </w:r>
    </w:p>
    <w:p>
      <w:pPr>
        <w:pStyle w:val="Normal"/>
        <w:ind w:right="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 ๑  บ้านหนองปรือ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 ๒  บ้านโนนมะเกลือ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 ๖  บ้านโคกคูขาด</w:t>
      </w:r>
    </w:p>
    <w:p>
      <w:pPr>
        <w:pStyle w:val="Normal"/>
        <w:ind w:right="1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 ๗  บ้านโจด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 ๘  บ้านโนนบ้านนา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 ๙  บ้านโนนสามัคคี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ที่อยู่ในเขตองค์การบริหารส่วนตำบลเต็มบางส่วน  มี   ๓  หมู่บ้าน  ได้แก่ 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 ๓  บ้านดอนทะยิง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 ๔  บ้านหิน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 ๕  บ้านหนองหัวฟาน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2783205" cy="5543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715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แผนที่ตำบลหนองหัวฟ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20.5pt;height:45pt;mso-wrap-distance-left:9.05pt;mso-wrap-distance-right:9.05pt;mso-wrap-distance-top:0pt;mso-wrap-distance-bottom:0pt;margin-top:12.5pt;mso-position-vertical-relative:text;margin-left:1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แผนที่ตำบลหนองหัวฟ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-3810</wp:posOffset>
            </wp:positionV>
            <wp:extent cx="5546090" cy="3110865"/>
            <wp:effectExtent l="0" t="0" r="0" b="0"/>
            <wp:wrapNone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110865"/>
                    </a:xfrm>
                    <a:prstGeom prst="rect">
                      <a:avLst/>
                    </a:prstGeom>
                    <a:ln w="635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เลือกตั้ง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ประชากรแยกตามเกณฑ์อายุบุคคลที่มีสิทธิ์เลือกตั้งในตำบลหนองหัวฟาน จากข้อมูลสำนักงานทะเบียนราษฎร อำเภอขามสะแกแสง  เมื่อเดือน กันยาย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ังนี้ 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4"/>
        <w:gridCol w:w="1400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ประชากรผู้มีสิทธิเลือกตั้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ประชาก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มู่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ปรื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มะเกลื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ทะยิ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ินตั้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ัวฟ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คูขา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มู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บ้านน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สามัคค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ทั้งสิ้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\# "#,##0"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,441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\# "#,##0"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,509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\# "#,##0"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,95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ชาก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และความหนาแน่นประชากร จากข้อมูลสำนักงานทะเบียนราษฎร อำเภอขามสะแกแสง  เมื่อ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หน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</w:t>
      </w:r>
      <w:r>
        <w:rPr>
          <w:rFonts w:ascii="TH SarabunIT๙" w:hAnsi="TH SarabunIT๙" w:cs="TH SarabunIT๙"/>
          <w:sz w:val="32"/>
          <w:sz w:val="32"/>
          <w:szCs w:val="32"/>
        </w:rPr>
        <w:t>ฟาน  มีจำนวนทั้งสิ้น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  จำแนกเป็นชาย  ๑</w:t>
      </w:r>
      <w:r>
        <w:rPr>
          <w:rFonts w:cs="TH SarabunIT๙" w:ascii="TH SarabunIT๙" w:hAnsi="TH SarabunIT๙"/>
          <w:sz w:val="32"/>
          <w:szCs w:val="32"/>
        </w:rPr>
        <w:t xml:space="preserve">,803  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  ๑</w:t>
      </w:r>
      <w:r>
        <w:rPr>
          <w:rFonts w:cs="TH SarabunIT๙" w:ascii="TH SarabunIT๙" w:hAnsi="TH SarabunIT๙"/>
          <w:sz w:val="32"/>
          <w:szCs w:val="32"/>
        </w:rPr>
        <w:t xml:space="preserve">,9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ความหนาแน่นเฉลี่ย  </w:t>
      </w:r>
      <w:r>
        <w:rPr>
          <w:rFonts w:cs="TH SarabunIT๙" w:ascii="TH SarabunIT๙" w:hAnsi="TH SarabunIT๙"/>
          <w:sz w:val="32"/>
          <w:szCs w:val="32"/>
        </w:rPr>
        <w:t>89.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ตารางกิโลเมตร  มีจำนวนครัวเรือ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987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right="-51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ำนวนครัวเรือนและประชากรในเขตองค์การบริหารส่วนตำบลหนองหัวฟาน   </w:t>
      </w:r>
    </w:p>
    <w:tbl>
      <w:tblPr>
        <w:tblW w:w="9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5"/>
        <w:gridCol w:w="1264"/>
        <w:gridCol w:w="1124"/>
        <w:gridCol w:w="1083"/>
        <w:gridCol w:w="1164"/>
        <w:gridCol w:w="1685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ู่ที่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ื่อหมู่บ้าน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ประชากร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>
          <w:trHeight w:val="11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บ้านหนองปรื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บ้านโนนมะเกลื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2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บ้านดอนทะยิ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4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เฉพาะ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บ้านหินตั้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เฉพาะ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บ้านหนองหัวฟา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เฉพาะ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บ้านโคกคูขา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บ้านโจ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บ้านโนนบ้านน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>บ้านโนนสามัคค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ทั้งสิ้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th-TH" w:eastAsia="en-US"/>
              </w:rPr>
              <w:fldChar w:fldCharType="separate"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 w:eastAsia="en-US"/>
              </w:rPr>
              <w:t xml:space="preserve"> 987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th-TH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en-US" w:eastAsia="en-US"/>
              </w:rPr>
              <w:instrText xml:space="preserve"> =SUM(ABOVE) \# "#,##0" </w:instrTex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,803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en-US" w:eastAsia="en-US"/>
              </w:rPr>
              <w:instrText xml:space="preserve"> =SUM(ABOVE) \# "#,##0" </w:instrTex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,902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en-US" w:eastAsia="en-US"/>
              </w:rPr>
              <w:instrText xml:space="preserve"> =SUM(ABOVE) \# "#,##0" </w:instrTex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,705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-514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center" w:pos="4535" w:leader="none"/>
        </w:tabs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CC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 xml:space="preserve">ที่มา </w:t>
      </w:r>
      <w:r>
        <w:rPr>
          <w:rFonts w:cs="TH SarabunIT๙" w:ascii="TH SarabunIT๙" w:hAnsi="TH SarabunIT๙"/>
          <w:color w:val="0000CC"/>
          <w:sz w:val="30"/>
          <w:szCs w:val="30"/>
        </w:rPr>
        <w:t xml:space="preserve">: 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 xml:space="preserve">ข้อมูลสำนักงานทะเบียนราษฎร 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 xml:space="preserve">อำเภอขามสะแกแสง  จังหวัดนครราชสีมา 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color w:val="0000CC"/>
          <w:sz w:val="30"/>
          <w:szCs w:val="30"/>
        </w:rPr>
        <w:t>(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 xml:space="preserve">เมื่อเดือน 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>ธันวาคม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CC"/>
          <w:sz w:val="30"/>
          <w:szCs w:val="30"/>
        </w:rPr>
        <w:t>.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CC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CC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color w:val="0000CC"/>
          <w:sz w:val="30"/>
          <w:szCs w:val="30"/>
        </w:rPr>
        <w:t xml:space="preserve">64) 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color w:val="0000CC"/>
          <w:sz w:val="30"/>
          <w:szCs w:val="30"/>
        </w:rPr>
      </w:pPr>
      <w:r>
        <w:rPr>
          <w:rFonts w:cs="TH SarabunIT๙" w:ascii="TH SarabunIT๙" w:hAnsi="TH SarabunIT๙"/>
          <w:color w:val="0000CC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ภาพทางสังคม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องหัวฟ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ถานศึกษา  ในระดับ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ูนย์การศึกษานอกโรงเรีย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้องสมุดประชาช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่านหนังสือประจำหมู่บ้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ูนย์พัฒนาเด็กเล็กก่อนวัยเร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จำนวน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  แห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ูนย์พัฒนาเด็กเล็กก่อนวัยเรียนบ้านโจ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ูนย์พัฒนาเด็กเล็กก่อนวัยเรียน ศูนย์องค์การบริหารส่วน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รงเรียนระดับประถมศึกษ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ห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้านหนองปรือ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รงเรียนบ้านโนนมะเกลือ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จ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้าวสุรนารีอนุสรณ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นักเรียน ดังนี้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้านหนองป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418"/>
        <w:gridCol w:w="2424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ะดับชั้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ักเรียน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fldChar w:fldCharType="separate"/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  <w:t xml:space="preserve">  17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color w:val="000000"/>
                <w:lang w:val="th-TH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fldChar w:fldCharType="separate"/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  <w:t xml:space="preserve">  15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color w:val="000000"/>
                <w:lang w:val="th-TH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fldChar w:fldCharType="separate"/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  <w:t xml:space="preserve">  32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color w:val="000000"/>
                <w:lang w:val="th-TH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olor w:val="002060"/>
          <w:sz w:val="30"/>
          <w:szCs w:val="30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th-TH"/>
        </w:rPr>
        <w:t>(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>ข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้อมูล ณ วันที่  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 xml:space="preserve">1  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กันยายน </w:t>
      </w:r>
      <w:r>
        <w:rPr>
          <w:rFonts w:cs="TH SarabunIT๙" w:ascii="TH SarabunIT๙" w:hAnsi="TH SarabunIT๙"/>
          <w:color w:val="002060"/>
          <w:sz w:val="30"/>
          <w:szCs w:val="30"/>
        </w:rPr>
        <w:t>2564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โรงเรียนบ้านโนนมะเกลือ 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418"/>
        <w:gridCol w:w="2424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ะดับชั้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ักเรียน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fldChar w:fldCharType="separate"/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  <w:t xml:space="preserve">  45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color w:val="000000"/>
                <w:lang w:val="th-TH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fldChar w:fldCharType="separate"/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  <w:t xml:space="preserve">  32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color w:val="000000"/>
                <w:lang w:val="th-TH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fldChar w:fldCharType="separate"/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  <w:t xml:space="preserve">  77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color w:val="000000"/>
                <w:lang w:val="th-TH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2060"/>
          <w:sz w:val="30"/>
          <w:szCs w:val="30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   </w:t>
      </w:r>
      <w:r>
        <w:rPr>
          <w:rFonts w:cs="TH SarabunIT๙" w:ascii="TH SarabunIT๙" w:hAnsi="TH SarabunIT๙"/>
          <w:sz w:val="30"/>
          <w:szCs w:val="30"/>
          <w:lang w:val="th-TH"/>
        </w:rPr>
        <w:t>(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>ข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้อมูล ณ วันที่  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 xml:space="preserve">1  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กันยายน </w:t>
      </w:r>
      <w:r>
        <w:rPr>
          <w:rFonts w:cs="TH SarabunIT๙" w:ascii="TH SarabunIT๙" w:hAnsi="TH SarabunIT๙"/>
          <w:color w:val="002060"/>
          <w:sz w:val="30"/>
          <w:szCs w:val="30"/>
        </w:rPr>
        <w:t>2564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color w:val="002060"/>
          <w:sz w:val="30"/>
          <w:szCs w:val="30"/>
          <w:lang w:val="th-TH"/>
        </w:rPr>
      </w:pP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</w:r>
    </w:p>
    <w:p>
      <w:pPr>
        <w:pStyle w:val="Normal"/>
        <w:rPr>
          <w:rFonts w:ascii="TH SarabunIT๙" w:hAnsi="TH SarabunIT๙" w:cs="TH SarabunIT๙"/>
          <w:color w:val="002060"/>
          <w:sz w:val="30"/>
          <w:szCs w:val="30"/>
          <w:lang w:val="th-TH"/>
        </w:rPr>
      </w:pP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th-TH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โรงเรียนบ้านโจ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ท้าวสุรนารีอนุสรณ์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418"/>
        <w:gridCol w:w="2424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ะดับชั้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ักเรียน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ind w:right="-154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ind w:right="-154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อนุ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th-TH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fldChar w:fldCharType="separate"/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  <w:t xml:space="preserve">  39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color w:val="000000"/>
                <w:lang w:val="th-TH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fldChar w:fldCharType="separate"/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  <w:t xml:space="preserve">  33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color w:val="000000"/>
                <w:lang w:val="th-TH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5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color w:val="000000"/>
                <w:lang w:val="th-TH" w:eastAsia="en-US"/>
              </w:rPr>
              <w:fldChar w:fldCharType="separate"/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  <w:t xml:space="preserve">  72</w:t>
            </w:r>
            <w:r/>
            <w:r>
              <w:rPr>
                <w:sz w:val="32"/>
                <w:b/>
                <w:szCs w:val="32"/>
                <w:bCs/>
                <w:rFonts w:eastAsia="Calibri" w:cs="TH SarabunIT๙" w:ascii="TH SarabunIT๙" w:hAnsi="TH SarabunIT๙"/>
                <w:color w:val="000000"/>
                <w:lang w:val="th-TH" w:eastAsia="en-US"/>
              </w:rPr>
              <w:fldChar w:fldCharType="end"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th-TH" w:eastAsia="en-US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  (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>ข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้อมูล ณ วันที่  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 xml:space="preserve">1  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กันยายน </w:t>
      </w:r>
      <w:r>
        <w:rPr>
          <w:rFonts w:cs="TH SarabunIT๙" w:ascii="TH SarabunIT๙" w:hAnsi="TH SarabunIT๙"/>
          <w:color w:val="002060"/>
          <w:sz w:val="30"/>
          <w:szCs w:val="30"/>
        </w:rPr>
        <w:t>2564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>)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  </w:t>
      </w:r>
    </w:p>
    <w:p>
      <w:pPr>
        <w:pStyle w:val="Normal"/>
        <w:spacing w:before="0" w:after="120"/>
        <w:ind w:right="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พัฒนาเด็กเล็กก่อนวัย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้านโจด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80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อา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val="th-TH"/>
        </w:rPr>
        <w:t>ข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lang w:val="th-TH"/>
        </w:rPr>
        <w:t xml:space="preserve">้อมูล ณ วันที่  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 xml:space="preserve">1  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กันยายน </w:t>
      </w:r>
      <w:r>
        <w:rPr>
          <w:rFonts w:cs="TH SarabunIT๙" w:ascii="TH SarabunIT๙" w:hAnsi="TH SarabunIT๙"/>
          <w:color w:val="002060"/>
          <w:sz w:val="30"/>
          <w:szCs w:val="30"/>
        </w:rPr>
        <w:t>2564</w:t>
      </w:r>
      <w:r>
        <w:rPr>
          <w:rFonts w:cs="TH SarabunIT๙" w:ascii="TH SarabunIT๙" w:hAnsi="TH SarabunIT๙"/>
          <w:color w:val="002060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พัฒนาเด็กเล็กก่อนวัยเรียน ศูนย์องค์การบริหารส่วนตำบลหนองหัวฟาน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อา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sz w:val="30"/>
          <w:szCs w:val="30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  <w:lang w:val="th-TH"/>
        </w:rPr>
        <w:t>(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>ข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้อมูล ณ วันที่  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 xml:space="preserve">1  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กันยายน </w:t>
      </w:r>
      <w:r>
        <w:rPr>
          <w:rFonts w:cs="TH SarabunIT๙" w:ascii="TH SarabunIT๙" w:hAnsi="TH SarabunIT๙"/>
          <w:color w:val="002060"/>
          <w:sz w:val="30"/>
          <w:szCs w:val="30"/>
        </w:rPr>
        <w:t>2564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>)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lang w:val="th-TH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สาธารณสุข </w:t>
      </w:r>
    </w:p>
    <w:p>
      <w:pPr>
        <w:pStyle w:val="Normal"/>
        <w:ind w:left="720" w:right="-153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รงพยาบาล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 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ีอนามั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ูนย์บริการสาธารณสุขมูลฐานชุมช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ลินิ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 xml:space="preserve">  </w:t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 พบว่า  ประชาชนก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ใหญ่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ที่ดี  มีการคัดกรองสุขภาพให้กับประชาชนกลุ่มเสี่ยง  โรคที่มักเกิดแก่ประชากรในชุมชน  ได้แก่ โรคความดัน เบาหวาน  โรคไข้เลือดออก  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ท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ในเด็ก และโรค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ปัญหาคือประชาชนบางรายไม่ยอมไปคัดกรองหรือตรวจสุขภาพประจำปี  การ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สาธารณสุข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จากการสำรวจข้อมูลพื้นฐาน 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 ปัญหาเหล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>พยายามอย่างยิ่งที่จะแก้ไข  โดยร่วมมือกับ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ดกิจกรรมเพื่อ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ิติด้านสุขภาพของประชาชนในเขตตำบลหนองหัวฟานจากผลการจัดเก็บข้อมูลความจำเป็นพื้นฐาน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รกเกิดถึ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ได้รับการฉีดวัคซีนป้องกันโรคครบตามตารางสร้างเสริมภูมิคุ้มกัน พบไม่ผ่านเกณฑ์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จำนวนที่สำรวจทั้งหมด  </w:t>
      </w:r>
      <w:r>
        <w:rPr>
          <w:rFonts w:cs="TH SarabunIT๙" w:ascii="TH SarabunIT๙" w:hAnsi="TH SarabunIT๙"/>
          <w:sz w:val="32"/>
          <w:szCs w:val="32"/>
        </w:rPr>
        <w:t xml:space="preserve">44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รกเกิดได้กินนมแม่อย่างเดียว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ติดต่อกัน พบไม่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จำนวนที่สำรวจทั้งหม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ได้รับการตรวจสุขภาพประจำปีเพื่อคัดกรองความเสี่ยงฯ พบไม่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921 </w:t>
      </w:r>
      <w:r>
        <w:rPr>
          <w:rFonts w:ascii="TH SarabunIT๙" w:hAnsi="TH SarabunIT๙" w:cs="TH SarabunIT๙"/>
          <w:sz w:val="32"/>
          <w:sz w:val="32"/>
          <w:szCs w:val="32"/>
        </w:rPr>
        <w:t>คน จากจำนวนที่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3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0" w:after="16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นดับโรคทางระบาดวิทยา ตำบลหนองหัวฟาน อำเภอขามสะแกแสง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43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ป่ว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ป่วยต่อประชากรแสนค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จจาระร่ว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7.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ดบ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้ไม่ทราบสาเหต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 เท้า ป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45</w:t>
            </w:r>
          </w:p>
        </w:tc>
      </w:tr>
    </w:tbl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sz w:val="30"/>
          <w:szCs w:val="30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  <w:lang w:val="th-TH"/>
        </w:rPr>
        <w:t>(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>ข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้อมูล ณ วันที่  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 xml:space="preserve">30 </w:t>
      </w:r>
      <w:r>
        <w:rPr>
          <w:rFonts w:ascii="TH SarabunIT๙" w:hAnsi="TH SarabunIT๙" w:cs="TH SarabunIT๙"/>
          <w:color w:val="002060"/>
          <w:sz w:val="30"/>
          <w:sz w:val="30"/>
          <w:szCs w:val="30"/>
          <w:lang w:val="th-TH"/>
        </w:rPr>
        <w:t xml:space="preserve">กันยายน  </w:t>
      </w:r>
      <w:r>
        <w:rPr>
          <w:rFonts w:cs="TH SarabunIT๙" w:ascii="TH SarabunIT๙" w:hAnsi="TH SarabunIT๙"/>
          <w:color w:val="002060"/>
          <w:sz w:val="30"/>
          <w:szCs w:val="30"/>
          <w:lang w:val="th-TH"/>
        </w:rPr>
        <w:t>2559)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lang w:val="th-TH"/>
        </w:rPr>
        <w:t xml:space="preserve"> </w:t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sz w:val="30"/>
          <w:szCs w:val="30"/>
          <w:lang w:val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th-TH"/>
        </w:rPr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sz w:val="30"/>
          <w:szCs w:val="30"/>
          <w:lang w:val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th-TH"/>
        </w:rPr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ยังไม่พบเหตุอาชญากรรมเกิดขึ้นในเขตองค์การบริหารส่วนตำบลหนองหัวฟ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ี่พบส่วนใหญ่คือการทะเลาะวิวาทของกลุ่มวัยรุ่นโดยเฉพาะในสถานที่จัดงานดนตรี งานมหรสพ เป็นปัญหาที่ชุมชนได้รับผลกระทบเป็นอย่างมาก  การแก้ไขปัญหา คือการแจ้งเตือนให้ผู้ปกครองดูแลบุตรหลานของตน 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 การขอกำลังจาก ตำรวจ  ผู้นำ  อปพ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งับเหตุไม่ให้เกิดความรุ่นแรง  แต่จะไม่ให้ 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หาวิธีที่จะแก้ไขปัญหาให้กับประชาชนต่อไป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252525"/>
          <w:sz w:val="32"/>
          <w:szCs w:val="32"/>
          <w:shd w:fill="FFFFFF" w:val="clear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าเสพติด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ยาเสพติดในเขตองค์การบริหารส่วนตำบลหนองหัวฟาน ยังคงมีกลุ่มเสี่ยงในเด็ก 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ัวฟานพยายามแก้ไขปัญหา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การประชาสัมพันธ์  การแจ้งเบาะแส  การฝึกอบรมให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แก่เด็ก 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นี้ยังได้รับความร่วมมือกับทางผู้นำ  ประชาชน  ที่ช่วยสอดส่องดูแลอยู่เป็นประจ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ด้านยาเสพติดของเด็ก เยาวชน และประชาชนในเขตตำบลหนองหัวฟานจากผลการจัดเก็บข้อมูลความจำเป็นพื้น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พบดังนี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ในครัวเรือนไม่ดื่มสุ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ารดื่มเป็นครั้งคราว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ไม่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202 </w:t>
      </w:r>
      <w:r>
        <w:rPr>
          <w:rFonts w:ascii="TH SarabunIT๙" w:hAnsi="TH SarabunIT๙" w:cs="TH SarabunIT๙"/>
          <w:sz w:val="32"/>
          <w:sz w:val="32"/>
          <w:szCs w:val="32"/>
        </w:rPr>
        <w:t>คน จากจำนวนที่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,2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ในครัวเรือนไม่สูบบุหรี่ พบไม่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324 </w:t>
      </w:r>
      <w:r>
        <w:rPr>
          <w:rFonts w:ascii="TH SarabunIT๙" w:hAnsi="TH SarabunIT๙" w:cs="TH SarabunIT๙"/>
          <w:sz w:val="32"/>
          <w:sz w:val="32"/>
          <w:szCs w:val="32"/>
        </w:rPr>
        <w:t>คน จากจำนวนที่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,2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ูงอายุ</w:t>
      </w:r>
    </w:p>
    <w:tbl>
      <w:tblPr>
        <w:tblW w:w="864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1"/>
        <w:gridCol w:w="1645"/>
        <w:gridCol w:w="1701"/>
        <w:gridCol w:w="15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ู่ที่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ื่อหมู่บ้าน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ผู้สูงอาย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หนองปรื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TH SarabunIT๙" w:cs="TH SarabunIT๙" w:ascii="TH SarabunIT๙" w:hAnsi="TH SarabunIT๙"/>
                <w:lang w:val="en-US" w:eastAsia="en-US"/>
              </w:rPr>
              <w:instrText xml:space="preserve"> =SUM(LEFT) \# "#,##0" </w:instrTex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TH SarabunIT๙"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64</w:t>
            </w:r>
            <w:r/>
            <w:r>
              <w:rPr>
                <w:sz w:val="32"/>
                <w:szCs w:val="32"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โนนมะเกลื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ดอนทะยิ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หินตั้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หนองหัวฟา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โคกคูขา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โจ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โนนบ้านน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โนนสามัคค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2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ทั้งสิ้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lang w:val="th-TH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th-TH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th-TH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 w:eastAsia="en-US"/>
              </w:rPr>
              <w:t xml:space="preserve"> 354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th-TH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TH SarabunIT๙" w:cs="TH SarabunIT๙" w:ascii="TH SarabunIT๙" w:hAnsi="TH SarabunIT๙"/>
                <w:lang w:val="en-US" w:eastAsia="en-US"/>
              </w:rPr>
              <w:instrText xml:space="preserve"> =SUM(ABOVE) \# "#,##0" </w:instrTex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695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1276" w:leader="none"/>
          <w:tab w:val="center" w:pos="4535" w:leader="none"/>
          <w:tab w:val="left" w:pos="5505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85" w:leader="none"/>
          <w:tab w:val="left" w:pos="1276" w:leader="none"/>
          <w:tab w:val="center" w:pos="4535" w:leader="none"/>
          <w:tab w:val="left" w:pos="5505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พ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864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1"/>
        <w:gridCol w:w="1645"/>
        <w:gridCol w:w="1701"/>
        <w:gridCol w:w="15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ู่ที่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ื่อหมู่บ้าน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ผู้พิกา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หนองปรื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โนนมะเกลื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ดอนทะยิ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หินตั้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หนองหัวฟา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โคกคูขา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โจ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โนนบ้านน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บ้านโนนสามัคค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ทั้งสิ้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0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127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ู้ป่วยเอดส์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ะบบบริการพื้นฐาน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คมนาคมขนส่ง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ติดต่อระหว่างอำเภอได้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ส้นทา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จากอำเภอผ่านตำบลขามสะแกแสง  ตำบลเมืองเกษตรเลี้ยวขวาไปตำ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องหัวฟานเป็นถนนลาดยา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จากอำเภอผ่านตำบลขามสะแกแสง  ตำบลเมืองนาท  เข้าเขตตำบลหนองหัวฟ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ถนนลาดยาง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ในเขตตำบลหนองหัวฟา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เส้นทางคมนาคมติดต่อกับหมู่บ้านในเขตรับผิดชอบภายในตำบลและอำเภอเพราะเป็นศูนย์กลาง  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ถนนลาดยางจากตัวอำเภอถึงตำบลตลอดไปถึงเขตอำเภอคง  ติดต่อถนนสาย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อเชียระยะท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โลเมตร  ไปสุดเขตบ้านวั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เส้นทางติดต่อถึงหมู่บ้านได้แก่  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้านหนองปรือ  ถนนลูกรัง   หน้าฝนติดต่อลำบาก  ระยะท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เส้นทางติดต่อถึงหมู่บ้านโนนมะเกลือ  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ิ่มจากหน้าบ้านพักสายตรวจถึงบ้านดอนทะยิง  เป็นถนนคอนกรีต  ระยะท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โลเมตรและต่อไปเป็นถนนลูกรังระยะท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โลเมตร  ติดต่อถึงบ้านโนนบ้านน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ตั้งตำบล  มีถนนคอนกรีตภายในหมู่บ้านหนองหัวฟาน  ในเขตเทศบาลระยะท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มี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ไฟฟ้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ังไม่</w:t>
      </w:r>
      <w:r>
        <w:rPr>
          <w:rFonts w:ascii="TH SarabunIT๙" w:hAnsi="TH SarabunIT๙" w:cs="TH SarabunIT๙"/>
          <w:sz w:val="32"/>
          <w:sz w:val="32"/>
          <w:szCs w:val="32"/>
        </w:rPr>
        <w:t>ทั่วถึงทั้งตำบล ประชากรมีไฟฟ้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ัง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วเรือนทำ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รับความเดือดร้อนเป็นบางจุ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ต้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ยายเขตไฟฟ้าให้ทั่วถึงทั้งตำบล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ใหญ่ได้รับการบริการด้านการประปาจาก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ลิตประปาหมู่บ้าน  โดยส่วนใหญ่จะมีเกือบทุกหลังคาเรือน   จะมีบางหลังคาเรือนที่ยังไม่มีประปาใช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จึงจำเป็นต้องขยายเขตประปาให้ทั่วถึ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left="720"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บเศรษฐกิจ</w:t>
      </w:r>
    </w:p>
    <w:p>
      <w:pPr>
        <w:pStyle w:val="Normal"/>
        <w:ind w:left="720"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TextBody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ordia New" w:cs="TH SarabunIT๙"/>
        </w:rPr>
        <w:t>พื้นที่การเกษตรของตำบลหนองหัวฟาน  เป็นพื้นที่ที่ต้องอาศัยน้ำฝนเพียงอย่างเดียวไม่อยู่ในเขตชลประทานนับว่าปริมาณน้ำฝนเป็นตัวแปรที่สำคัญต่อผลผลิตทางการเกษตรของตำบลหนองหัวฟานเป็นอย่างม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การผลิตที่สำคัญของตำบลหนองหัวฟานได้แก่  ข้าว  มันสำปะหลัง ปอแก้ว พริกนอกจากนี้ยังมีการทำการเกษตรแบบผสมผสาน  การเลี้ยงสัตว์เป็นกิจกรรมเสริมแบบต่อเนื่อ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ผลิตข้าว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วเป็นพืชหลักที่สำคัญของตำบลหนองหัวฟาน  ส่วนใหญ่เกษตรกรจะปลูกไว้เพื่อบริโภคและขาย  พื้นที่ส่วนใหญ่ในการปลูกข้าวของตำบลจะกระจายทั่วไปทั้งตำบล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ันธุ์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ันธุ์ข้าวที่เกษตรกรใช้ปลูก  เป็นพันธุ์ข้าวที่ทางราชการส่งเสริมได้แก่  ขาวดอกมะลิ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5,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ช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5,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ลืองประทิว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าวตาแห้ง  เป็นต้น ข้าวพันธุ์พื้นเมืองที่เกษตรกรยังเห็นว่าเหมาะสมกับสภาพพื้นที่และความนิยมในการบริโภคอยู่ ซึ่งในส่วนของการกระจายพันธุ์ดีนั้นส่วนหนึ่งเป็นผลจากการที่มีโครงสร้างฉางสำรองพันธุ์ข้าวของกรมส่งเสริมการเกษต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้องกันและกำจัดศัตรูพืช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สภาวะการผลิตข้าวในปีที่ผ่านมาเกษตรกรพบกับศัตรูพืชที่สำคัญและระบาดคือ   เพลี้ยไฟ  ในช่วงที่ฝนทิ้งช่วง   สำหรับเรื่องโรคที่พบและทำความเสียหายถึงระดับเศรษฐกิจ  ได้แก่  โรคเน่าคอรวง  ระบาดแสดงอาการของโรคในช่วงที่ข้าวกำลังออกรวง  ทำให้รวงข้าวหัก  เมล็ดลีบ  เกษตรกรส่วนมากไม่ค่อยเห็นความสำคัญของการป้องกัน  จะทำการใช้ยาเคมีก็ต่อเมื่อเกิดการระบาดแล้วเท่านั้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ข้าว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ผลิตเฉลี่ยทั้งตำบล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 ส่วนใหญ่จะอยู่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0 – 45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  เกษตรกรจะมีการปลูกพืชหมุนเวียนในนาข้าว  เช่น  ปลูกถั่วลิสงก่อนข้าว  ปลูกถั่วเขียว  เป็นต้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ัญหาและข้อจำกัดในการปลูกข้าว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ญหาเรื่องการทิ้งช่วงของฝน  ทำให้เกิดปัญหากล้าตาย  การทำนาไม่ทันฤดูกาล  บางรายมีกล้าแล้ว  แต่ไม่มีน้ำในแปลงปักดำ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ญหาด้านแรงงาน  บางช่วงเดือนแรงงานในการปักดำขาดแคลนพอถึงช่วงเก็บเกี่ยว  ก็เช่นกัน  ทำให้ผลผลิตเสียหายได้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ใช้ปุ๋ยบำรุงดินของเกษตรกรยังมีน้อย  ส่วนใหญ่จะมุ่งไปในทางปุ๋ยเคมี  จึงควรหาแนวทางปรับปรุงบำรุงดินโดยการปลูกพืชตระกูลถั่วหมุนเวียนบ้า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ภาพของดิน  มีความเหมาะสมในบางส่วนของตำบลซึ่งก็เป็นบริเวณพื้นที่ไม่มากนัก  เป็นปัญหาเกี่ยวกับด้านผลผลิต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ันสำปะหลั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ปลูกมันสำปะหลังส่วนใหญ่เกษตรกรจะปลูก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ง  คือช่วงเดือนมีนาคม – เมษายน  และช่วงเดือน  พฤศจิกายน – ธันวาคม  พันธุ์ที่ใช้ได้แก่  พันธุ์ระยอง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เรื่องการใช้ปุ๋ยนั้น  ปัจจุบันเกษตรกรได้เห็นผลตอบแทนที่คุ้มทุนโดยมีการใช้ปุ๋ยคอกในการเพิ่มผลผลิตกันมากขึ้น  สำหรับการใช้ปุ๋ยเคมีมีการใช้ปุ๋ยสูตร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-15-1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-1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 โดยใส่หลังการกำจัดวัชพืช   ส่วนปุ๋ยคอกปริมาณการใช้ขึ้นอยู่กับปริมาณที่สามารถหาได้  โดยใส่ในช่วงการเตรียมดินปลูก   การเตรียมดินปลูก  เกษตรกรจะจ้างรถไถใหญ่ทั้งหมด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บำรุงดูแลรักษา  เกษตรกรจะมีการกำจัดวัชพืช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-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  สำหรับมันสำปะหลังที่ปลูกต้นฝน 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-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สำหรับเกษตรกรที่ปลูกในช่วงปลายฝนในสภาพพื้นที่เป็นดินทรายจัด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ัญหาและข้อจำกัดในการปลูกมันสำปะหลั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คา  เป็นปัจจัยที่สำคัญยิ่งในการที่จะกำหนดพื้นที่ปลูกในแต่ละปีเนื่องจากราคายังไม่แน่นอนเกษตรกรผู้ปลูกพืชชนิดนี้ต้องมีการเสี่ยงสู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ุ๋ย  อัตราการใช้ยังไม่ถูกต้อ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ริ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พืชที่สามารถทำรายได้ให้กับเกษตรกรในตำบลหนองหัวฟานมากพอประมาณ  เนื่องจากมีสภาพพื้นที่ที่เหมาะสม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ันธุ์ที่ใช้ปลู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ป็นพันธุ์จินดา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อดส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งช้าง  และพริกพันธุ์บ้านขาม  เนื่องจากมีความทนแล้งได้ดีผลผลิตต่อไร่สูง  ตลาดต้องการในรูปของพริกแห้ง  สามารถเก็บไว้ได้นา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เตรียมด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กษตรกรส่วนใหญ่จะว่าจ้างรถไถขนาดใหญ่  และมีการใช้รถไถขนาดเล็กบ้าง            มีการไถยกร่องบ้างสำหรับพื้นที่ที่อยู่ในที่ลุ่ม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เพาะกล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กษตรกรจะมีการทำแปลงเพาะกล้าโดยทำแปลงขนาดกว้าง  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 ยาวตามความต้องการ  เพาะกล้าในเดือน  เมษายน – พฤษภาคม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ลู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จะมีการปลูกในช่วงที่ฝนตก  ความชื้นในดินพอประมาณ  ส่วนใหญ่ในเดือนมิถุนายน – กรกฎาคม  หลุมละ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้น  ระหว่างแถว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หว่างต้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บำรุงรั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มีการกำจัดวัชพืช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   ครั้งแรกพริกอายุ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  และครั้ง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ลังครั้งแรก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  ในครั้งนี้จะมีการใส่ปุ๋ยเคมี  และปุ๋ยคอก  ที่นิยมใช้เป็นมูลจากหมู  และมีการใช้ปุ๋ยเคมีสูตร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-15-1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้างอัตรา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-2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  ปัจจุบันเกษตรกรบางรายเริ่มรู้จักใช้โฮโมนในการเพิ่มผลผลิตพริก  ส่วนใหญ่เป็นโฮโมนที่ใช้ในการติดด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ัตรูพื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ที่สำคั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ๆ  และพบบ่อยมีระบาดทุกปี  ได้แก่  เพลี้ยไฟ  ส่วนโรคที่พบมากคือโรคกุ้งแห้งของพริก  อาการผลมีแผลเป็นจุด  ราคาตกต่ำ  ซึ่งเกษตรกรผู้ปลูกพริกมีความเข้าใจในการใช้ยาเคมีมากพอสมควร</w:t>
      </w:r>
    </w:p>
    <w:p>
      <w:pPr>
        <w:pStyle w:val="Normal"/>
        <w:spacing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เก็บเกี่ย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จะเริ่มเก็บเกี่ยวผลผลิตตั้งแต่เดือนพฤศจิกายน  เป็นต้นไป  จนถึงเดือนมกราคม  เป็นอย่างช้า  ผลผลิตเฉลี่ยในตำบลหนองหัวฟาน  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2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ัญหาและข้อจำกัดในการปลูกพริก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หล่งน้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กษตรกรส่วนใหญ่ขาดแคลนแหล่งน้ำ  ในบางช่วงเกิดสภาวะฝนทิ้งช่วงนานๆ  จำเป็นต้องมีการให้น้ำแก่พริก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กษตรกรส่วนใหญ่จำหน่ายได้ราคาไม่สูงเท่าที่ควร  ขึ้นอยู่กับพ่อค้าคนกลาง   ที่มารับซื้อ  เกษตรกรจำเป็นต้องขายเนื่องจากอยู่ในช่วงที่ต้องชำระหนี้สินแก่ธนาคารต่างๆ  ที่ทำการกู้มา</w:t>
      </w:r>
    </w:p>
    <w:p>
      <w:pPr>
        <w:pStyle w:val="Normal"/>
        <w:keepNext w:val="true"/>
        <w:numPr>
          <w:ilvl w:val="0"/>
          <w:numId w:val="0"/>
        </w:numPr>
        <w:ind w:firstLine="714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ของตำบลหนองหัวฟา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ญหาขาดแคลนแหล่งน้ำเพื่อการเกษตร  แม้ว่าจะมีแหล่งน้ำทางธรรมชาติอยู่บ้าง  อาทิเช่น  ลำห้วยยาง  ลำห้วยบุตาวงค์  ซึ่งสามารถใช้ประโยชน์ด้านการเกษตรได้เพียงฤดูฝนเท่านั้น จากนี้แล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ิมาณของน้ำจะไม่เพียงพอ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ผลิตราคาตกต่ำ  เช่น  มันสำปะหลัง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อแก้ว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ัญหาเรื่องดินเค็ม  ขณะนี้พบบริเวณดินเค็มเล็กน้อยมีคาบเกลือ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-10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พื้นที่  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%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พื้นที่ทั้งตำบล  ในอนาคตจะต้องส่งผลกระทบต่อการเกษตรอย่างแน่นอ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ผลผลิตสัตว์  ในเรื่องขาดทำเลเลี้ยงสัตว์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ใช้ประโยชน์จากที่ดินยังไม่เต็มประสิทธิภาพ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ด้านเศรษฐกิ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ำบลหนองหัวฟาน  อำเภอขามสะแกแสง  จังหวัดนครราชสีมา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418"/>
        <w:gridCol w:w="1559"/>
        <w:gridCol w:w="992"/>
        <w:gridCol w:w="1560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ื้นที่ปลู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เฉลี่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เงิน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ได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ร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ร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,5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,6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7,634,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,70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วโพ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41,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54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9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457,2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,49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้อ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,3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32,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3,2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ิ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 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้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,840,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,284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6,104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าชีพและรายได้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เฉลี่ย  ราคา  ต้นทุนการผลิต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ทำนา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ผลิต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2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นสำปะหลัง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ผลิต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 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าวโพด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ผลิต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5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้อย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ผลิต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ร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เฉลี่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ิกแห้ง</w:t>
      </w:r>
      <w:r>
        <w:rPr>
          <w:rFonts w:cs="TH SarabunIT๙" w:ascii="TH SarabunIT๙" w:hAnsi="TH SarabunIT๙"/>
          <w:sz w:val="32"/>
          <w:szCs w:val="32"/>
        </w:rPr>
        <w:t xml:space="preserve">)  220 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จากภาคเกษตรต่อครัวเรือ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ว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ฉลี่ยครัวเรือนละ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7,05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ิก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ฉลี่ยครัวเรือนละ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8,53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้อ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ฉลี่ยครัวเรือนละ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2,64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ั่วลิส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ฉลี่ยครัวเรือนละ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,00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ันสำปะหลั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ฉลี่ยครัวเรือนละ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6,75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ของเกษตรกรได้มาจากภาคเกษตรกรรม  ได้แก่  ทำนา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พืชไร่  เช่น  อ้อย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พริก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สำปะหลัง    ตามลำดับและการเลี้ยงสัตว์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20"/>
        <w:outlineLvl w:val="1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้นทุนการผลิตพืชเศรษฐกิจที่สำคัญในตำบลหนองหัวฟาน</w:t>
      </w:r>
      <w:r>
        <w:rPr/>
        <w:t xml:space="preserve">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82"/>
        <w:gridCol w:w="1570"/>
        <w:gridCol w:w="1417"/>
        <w:gridCol w:w="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41275</wp:posOffset>
                      </wp:positionV>
                      <wp:extent cx="1626870" cy="39687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3.25pt" to="117.85pt,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ิกแห้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้อ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วโพดเลี้ยงสัตว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ั่วลิสง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ตรียมดิ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พันธุ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แรงงาน  ปลูกวัชพื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6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65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6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สารเคม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ปุ๋ยเคม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05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เก็บเกี่ย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0</w:t>
            </w:r>
          </w:p>
        </w:tc>
      </w:tr>
      <w:tr>
        <w:trPr>
          <w:trHeight w:val="20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7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,86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5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ปศุสัตว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กอบการในลักษณะเลี้ยงในครัวเรือนเป็นอาชีพหลักและอาชีพเสริม เช่น  การเลี้ยงไก่  เป็ด  โค  สุกร  กระบือ  จำนวนสัตว์ในพื้นที่โดยประมาณ 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ือ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ด </w:t>
      </w:r>
      <w:r>
        <w:rPr>
          <w:rFonts w:ascii="TH SarabunIT๙" w:hAnsi="TH SarabunIT๙" w:cs="TH SarabunIT๙"/>
          <w:sz w:val="32"/>
          <w:sz w:val="32"/>
          <w:szCs w:val="32"/>
        </w:rPr>
        <w:t>ไ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าสนา ประเพณี วัฒน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าสนสถานแหล่งวัฒ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หัวฟาน  ประชากรนับถือศาสนาพุทธและมีการประกอบกิจกรรมทางศาสนาตามพิธีกรรมต่าง ๆ  ของศาสนา  </w:t>
      </w:r>
    </w:p>
    <w:p>
      <w:pPr>
        <w:pStyle w:val="Heading5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วั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นักสงฆ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ูนย์วัฒนธรรมไทยสายใยชุมช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บสถ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ัสยิด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พิธภัณฑสถานแห่งชาติ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บราณสถ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พิธภัณฑ์เอกช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</w:p>
    <w:p>
      <w:pPr>
        <w:pStyle w:val="Normal"/>
        <w:spacing w:before="0" w:after="120"/>
        <w:ind w:right="-153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พิธภัณฑ์ของวัด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Heading9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>ประเพณีและงานประจำ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ขึ้นปี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ุรักษ์ศิลปวัฒนธรรมประเพณีการจัด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วงสรวงท่านท้าวสุรน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   เมษ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วันสงกรานต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ำบุญกลาง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ลอยกระท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ฤศจิก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เข้าพรรษา  ออกพรร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    ตุลาคม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ันพริกและของดีอำเภอข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    ธันว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ะแกแสง</w:t>
      </w:r>
    </w:p>
    <w:p>
      <w:pPr>
        <w:pStyle w:val="Heading9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>ภูมิปัญญ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าษาถิ่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ในเขตองค์การบริหารส่วนตำบลหนองหัวฟาน ได้อนุรักษ์ภูมิปัญญาท้องถิ่น  ได้แก่  วิธีการทำเครื่องจักรสารใช้สำหรับในครัวเรือน  การเผาถ่านใช้ในครัวเรือน วิธีการทอเสื่อจากต้นกก  และวิธีการจับปลาธรรมชาติ  </w:t>
      </w:r>
    </w:p>
    <w:p>
      <w:pPr>
        <w:pStyle w:val="Heading9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ภาษา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</w:rPr>
        <w:t xml:space="preserve">80  </w:t>
      </w:r>
      <w:r>
        <w:rPr>
          <w:rFonts w:ascii="TH SarabunIT๙" w:hAnsi="TH SarabunIT๙" w:cs="TH SarabunIT๙"/>
          <w:b w:val="false"/>
          <w:b w:val="false"/>
          <w:bCs w:val="false"/>
        </w:rPr>
        <w:t>พูดภาษาถิ่น</w:t>
      </w:r>
      <w:r>
        <w:rPr>
          <w:rFonts w:ascii="TH SarabunIT๙" w:hAnsi="TH SarabunIT๙" w:cs="TH SarabunIT๙"/>
          <w:b w:val="false"/>
          <w:b w:val="false"/>
          <w:bCs w:val="false"/>
        </w:rPr>
        <w:t>ไทย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าช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และภาษาอีสานร้อยละ </w:t>
      </w:r>
      <w:r>
        <w:rPr>
          <w:rFonts w:cs="TH SarabunIT๙" w:ascii="TH SarabunIT๙" w:hAnsi="TH SarabunIT๙"/>
          <w:b w:val="false"/>
          <w:bCs w:val="false"/>
        </w:rPr>
        <w:t xml:space="preserve">20   </w:t>
      </w:r>
      <w:r>
        <w:rPr>
          <w:rFonts w:cs="TH Baijam" w:ascii="TH Baijam" w:hAnsi="TH Baijam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ฝากที่ขึ้นชื่อคือหมี่โคราช และพริกพันธุ์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รัพยากรธรรม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ใช่ในการอุปโภค บริโภค  เป็นน้ำที่ได้จากน้ำ</w:t>
      </w:r>
      <w:r>
        <w:rPr>
          <w:rFonts w:ascii="TH SarabunIT๙" w:hAnsi="TH SarabunIT๙" w:cs="TH SarabunIT๙"/>
          <w:sz w:val="32"/>
          <w:sz w:val="32"/>
          <w:szCs w:val="32"/>
        </w:rPr>
        <w:t>ผิวดิน และน้ำใต้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ต้องนำ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ระบวนการของระบบ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ะสามารถใช้น้ำได้ เพราะน้ำมีลักษณะขุ่น เหม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างแห่งเค็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ยังประสบกับปัญหาการขาดแคลนน้ำเนื่องจากปริมาณน้ำฝนที่ตกมาน้อยไม่เพียงพอต่อความต้อง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ไม้เศรษฐกิ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มีภูเขา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  ได้แก่  ดิน  น้ำ  ต้นไม้  อากาศที่ไม่มีมลพิษ ปัญหาคือ เนื่องจากพื้นที่บางส่วนเป็นดินเค็ม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ใต้ดินเค็ม  ไม่สามารถที่จะนำน้ำจากใต้ดินมาใช้ในการอุปโภค บริโภคได้ได้ ต้องอาศัยน้ำดิบจากแหล่งอื่น  และน้ำฝน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 เพราะพื้นที่ส่วนมากเป็นของประชาชน  เอกชน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ngsana New;Angsana New" w:hAnsi="Angsana New;Angsana New" w:cs="Angsana New;Angsana New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jc w:val="center"/>
      <w:outlineLvl w:val="1"/>
    </w:pPr>
    <w:rPr>
      <w:rFonts w:ascii="Angsana New;Angsana New" w:hAnsi="Angsana New;Angsana New" w:cs="Angsana New;Angsana New"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ngsanaUPC;AngsanaUPC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;Angsana New" w:hAnsi="Angsana New;Angsana New" w:cs="Angsana New;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4" w:hanging="0"/>
      <w:outlineLvl w:val="4"/>
    </w:pPr>
    <w:rPr>
      <w:rFonts w:ascii="Angsana New;Angsana New" w:hAnsi="Angsana New;Angsana New" w:cs="Angsana New;Angsana New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New;Angsana New" w:hAnsi="Angsana New;Angsana New" w:cs="Angsana New;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;Angsana New" w:hAnsi="Angsana New;Angsana New" w:cs="Angsana New;Angsana New"/>
      <w:b/>
      <w:bCs/>
      <w:sz w:val="36"/>
      <w:szCs w:val="36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;Angsana New" w:hAnsi="Angsana New;Angsana New" w:cs="Angsana New;Angsana New"/>
      <w:sz w:val="28"/>
      <w:szCs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;Angsana New" w:hAnsi="Angsana New;Angsana New" w:cs="Angsana New;Angsan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Times New Roman" w:cs="AngsanaUPC;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Times New Roman" w:cs="Angsana New;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Angsana New;Angsana New" w:hAnsi="Angsana New;Angsana New" w:eastAsia="Times New Roman" w:cs="Angsana New;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Angsana New;Angsana New" w:hAnsi="Angsana New;Angsana New" w:cs="Angsana New;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5" w:firstLine="4365"/>
    </w:pPr>
    <w:rPr>
      <w:rFonts w:ascii="Angsana New;Angsana New" w:hAnsi="Angsana New;Angsana New" w:cs="Angsana New;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;Angsana New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7:00Z</dcterms:created>
  <dc:creator>DAN_ENGINEER</dc:creator>
  <dc:description/>
  <cp:keywords/>
  <dc:language>en-US</dc:language>
  <cp:lastModifiedBy>ACER</cp:lastModifiedBy>
  <cp:lastPrinted>2019-07-02T10:11:00Z</cp:lastPrinted>
  <dcterms:modified xsi:type="dcterms:W3CDTF">2022-06-10T04:32:00Z</dcterms:modified>
  <cp:revision>182</cp:revision>
  <dc:subject/>
  <dc:title>ส่วนที่ 1</dc:title>
</cp:coreProperties>
</file>