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72"/>
          <w:szCs w:val="7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ขององค์การบริหารส่วนตำบลหนองหัวฟาน เป็น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หัวฟาน โดยคณะกรรมการติดตามและประเมินผลแผนพัฒนาองค์การบริหารส่วนตำบลหนองหัวฟาน เป็นผู้ดำเนินการติดตามและประเมินผลแผนพัฒนาองค์การบริหารส่วนตำบลหนองหัวฟาน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และแนวทาง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elevance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dequa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Progress 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ffectiveness) 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และ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Outcome and  Output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ระทบการประเมินผล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rocess Evalo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 มีความจำเป็นที่จะต้องวิเคราะห์สภาพแวดล้อม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ละอาจรวมถึงอำเภอและจังหวัด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ว่า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วนมีปฏิสัมพันธ์ซึ่งกันและกันกับสิ่งแวดล้อมภายใต้สังคมที่เป็นทั้งระบบเปิดมากกว่าระบบปิด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ติดตามและประเมินผลโครงการ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นั้น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๖  ข้อ ๒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การประเมินแผนนั้น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ของ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์กรปกครองส่วนท้องถิ่น  แจ้งตามหนังสือกระทรวงมหาดไทย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๕๗๙๗ ลงวันที่ ๑๐ ตุลาคม ๒๕๕๙ เรื่อง  แนวทางและหลั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ณฑ์การจัดทำและประสา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่าวถึงความเป็นมาและความสำคัญ วัตถุประสงค์ ขอบเขต ระเบียบ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 และประโยชน์ที่คาดว่าจะได้รับจากการติดตามและประเมินผลแผนพัฒนาองค์การบริหารส่วนตำบลหนองหัวฟาน เนื่องจากแผนพัฒนาเป็นเครื่องมือสำคัญที่องค์กรปกครองส่วนท้องถิ่น จะใช้เป็นตัวกำหนดทิศทางในการพัฒนาภายใต้กรอบยุทธศาสตร์ นโยบายของผู้บริหารที่แถลงไว้ต่อสภาฯ และอำนาจหน้าที่ตามที่กฎหมายกำหนด โดยมีวัตถุประสงค์เพื่อประเมินความพึงพอใจของประชาชนในตำบลหนองหัวฟานที่มีต่อผลการดำเนินงานของ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ัวฟานในภาพรวม และในประเด็นยุทธศาสตร์ ซึ่งคาดว่าจะได้รับประโยชน์ดังนี้ 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ประเมินผล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ผลจากการประเมินเป็นข้อมูลประกอบการพิจารณาในการบริหาร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ข้อมูลตลอดจนความพึงพอใจของประชาชนและของผู้ใช้บริการ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ฝ่ายบริหารในการพิจารณา ปรับปรุง แก้ไข หรือใช้เป็นแนวทางในการพัฒนาท้องถิ่นให้เหมาะสมกับความต้องการของประชาชนในพื้นที่ต่อไป </w:t>
      </w:r>
    </w:p>
    <w:p>
      <w:pPr>
        <w:pStyle w:val="Default"/>
        <w:spacing w:before="0" w:after="12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ที่ส่งเสริมการมีส่วนร่วมของประชาชนในท้องถิ่น สร้างความเข้าใจให้กับผู้เกี่ยวข้องใน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หัวฟ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 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พัฒนาประชาธิปไตย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ory Democracy)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าชนสามารถตรวจส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ได้ อีกทั้งยังเป็นกระบวนการหนึ่งของ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Default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ถึงเอกสารข้อมูลที่เกี่ยวข้องกับการติดตามและประเมินผล ประกอบไปด้วย 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พัฒนา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ในการพัฒนา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ผู้บริหารท้องถิ่น </w:t>
      </w:r>
    </w:p>
    <w:p>
      <w:pPr>
        <w:pStyle w:val="2"/>
        <w:tabs>
          <w:tab w:val="clear" w:pos="720"/>
          <w:tab w:val="left" w:pos="851" w:leader="none"/>
        </w:tabs>
        <w:spacing w:before="0" w:after="120"/>
        <w:ind w:right="79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คู่มือการติดตามและประเมินผลการ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 xml:space="preserve">และแปลงแผนไปสู่การปฏิบัติขององค์กรปกครองส่วนท้องถิ่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พัฒนาท้องถิ่น จากแผนพัฒนาท้องถิ่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- 256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หัวฟ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ขึ้นมาเพื่อใช้เป็นเครื่องมือในการพัฒนา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๖  ข้อ ๒๙   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</w:t>
      </w:r>
      <w:r>
        <w:rPr>
          <w:rFonts w:ascii="TH SarabunIT๙" w:hAnsi="TH SarabunIT๙" w:cs="TH SarabunIT๙"/>
          <w:sz w:val="32"/>
          <w:sz w:val="32"/>
          <w:szCs w:val="32"/>
        </w:rPr>
        <w:t>ดือน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Heading4"/>
        <w:spacing w:before="0" w:after="12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และเครื่องมือที่ใช้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ถึงวิธีดำเนินการติดตามและประเมินผลแผนพัฒนาองค์การบริหารส่วนตำบลหนองหัวฟาน เป็นการติดตามประเมินผลการดำเนินงานขององค์การบริหารส่วนตำบลหนองหัวฟาน ในภาพรวมในประเด็นแต่ละยุทธศาสตร์ ตามแผนการดำเนินงาน โดยใช้แบบประเมิน 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ที่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โดย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ทำการประเมินและรายงานทุกครั้ง หลังจากที่องค์กรปกครองส่วนท้องถิ่นได้ประกาศใช้ แผนยุทธศาสตร์แล้ว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ที่ ๒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บบประเมินตนเอง โดยมีวัตถุประสงค์เพื่อติดตามผลการดำเนินงานตามแผ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ขององค์กรปกครองส่วนท้องถิ่น ภายใต้แผนยุทธศาสตร์ โดยมีกำหนดระยะเวลา ในการติดตามและรายงานผลการดำเนินงาน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7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e-plan  (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๔ ข้อเสนอแนะในการจัดทำแผนพัฒนาท้องถิ่นในอนาค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ระทบนำไปสู่อนาคต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ุ้งเน้นไปสู่การพัฒนาเส้นทางคมนาคมให้มีความทั่วถึง พัฒนาแหล่งน้ำเพื่อสนับสนุนการแก้ไขปัญหาความยากจน พัฒนาคุณภาพการศึกษาให้ได้มาตรฐาน เพิ่มประสิทธิภาพและแปรรูปสินค้าไปสู่สินค้าชนิดใหม่ที่มีมูลค่าสูง ส่งเสริมอาชีพต่าง ๆ เพื่อให้ประชาชนมีรายได้เพิ่มขึ้น พัฒนาสังคม และส่งเสริมการมีส่วนร่วมในการอนุรักษ์สิ่งแวดล้อมและการจัดการขยะ ให้ประชาชนมีคุณภาพชีวิตที่ดี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ควรพิจารณาใช้แผนยุทธศาสตร์การพัฒนามาเป็นกรอบในการจัดทำแผนพัฒนาท้องถิ่นและให้มีความสอดคล้องกั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ควรพิจารณางบประมาณและคำนึงถึงสถานการณ์การคลั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มาปฏิบัติได้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ข้อบัญญัติงบประมาณรายจ่ายควร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แผนพัฒนาท้องถิ่นมาเป็นกรอบในการพิจารณาเพื่อให้มีความสอดคล้องกัน และลดปัญหาการเพิ่มเติม เปลี่ยนแปลงแผน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8" w:gutter="0" w:header="624" w:top="992" w:footer="0" w:bottom="851"/>
          <w:pgNumType w:start="20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โอนตั้งจ่ายราย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</w:p>
    <w:p>
      <w:pPr>
        <w:pStyle w:val="Normal"/>
        <w:tabs>
          <w:tab w:val="clear" w:pos="720"/>
          <w:tab w:val="left" w:pos="2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748" w:gutter="0" w:header="624" w:top="992" w:footer="0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12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ngsana New" w:hAnsi="Angsana New" w:cs="Angsana New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jc w:val="center"/>
      <w:outlineLvl w:val="1"/>
    </w:pPr>
    <w:rPr>
      <w:rFonts w:ascii="Angsana New" w:hAnsi="Angsana New" w:cs="Angsana New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ngsanaUPC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7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7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sz w:val="28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ind w:right="-514" w:hanging="0"/>
    </w:pPr>
    <w:rPr>
      <w:rFonts w:ascii="Angsana New" w:hAnsi="Angsana New"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4" w:hanging="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val="th-TH"/>
    </w:rPr>
  </w:style>
  <w:style w:type="paragraph" w:styleId="3">
    <w:name w:val="เนื้อความ 3"/>
    <w:basedOn w:val="Normal"/>
    <w:qFormat/>
    <w:pPr>
      <w:ind w:right="-483" w:hanging="0"/>
      <w:jc w:val="both"/>
    </w:pPr>
    <w:rPr>
      <w:rFonts w:ascii="Angsana New" w:hAnsi="Angsana New" w:cs="Angsana New"/>
      <w:sz w:val="32"/>
      <w:szCs w:val="32"/>
      <w:u w:val="single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Times New Roman" w:cs="TH Sarabun New;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1:00Z</dcterms:created>
  <dc:creator>DAN_ENGINEER</dc:creator>
  <dc:description/>
  <cp:keywords/>
  <dc:language>en-US</dc:language>
  <cp:lastModifiedBy>ACER</cp:lastModifiedBy>
  <cp:lastPrinted>2022-08-24T10:04:00Z</cp:lastPrinted>
  <dcterms:modified xsi:type="dcterms:W3CDTF">2023-07-03T10:06:00Z</dcterms:modified>
  <cp:revision>141</cp:revision>
  <dc:subject/>
  <dc:title>ส่วนที่ 1</dc:title>
</cp:coreProperties>
</file>