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ขออนุญาตรื้อถอนอาคาร 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แบบและควบคุมอาคาร กองช่าง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ญัติควบคุม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2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ญัติควบคุมอาคาร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ระราชบัญญัติควบคุมอาคาร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โยชน์แห่งความปลอดภัยของประชาชนกำหนด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ูใดจะรื้อถอนอาคารที่มีส่วนสูง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มตร ซึ่งอยู่ห่างจากอาคารอื่นหรือที่สาธารณะน้อยกว่าความสูงของอาคาร และอาคารที่อยู่ห่างจากอาคารอื่นหรือที่สาธารณะ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มตรต้องได้รับใบอนุญาตจากเจ้าพนักงานท้องถิ่น 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 นับแต่วัน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ำขอ 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 ให้ขยายเวลาออกไปได้อีก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ราว คราวละ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1134"/>
        <w:gridCol w:w="1701"/>
        <w:gridCol w:w="1417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ขออนุญาตรื้อถอน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1134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ดำเนินการ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57"/>
        <w:gridCol w:w="1387"/>
        <w:gridCol w:w="1559"/>
        <w:gridCol w:w="1424"/>
        <w:gridCol w:w="1055"/>
        <w:gridCol w:w="1134"/>
      </w:tblGrid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418"/>
        <w:gridCol w:w="992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อื่น ๆ สำหรับยื่นเพิ่มเต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บบคำขออนุญาตรื้อถอน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 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ผู้ประกอบวิชาชีพวิศวกรรมควบคุมของผู้ออกแบบขั้นตอน วิธีการ และสิ่งป้องกันวัสดุร่วงหล่นใ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 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ฉนดที่ดิน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 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ที่มีการมอบอำนาจ 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เจ้าของอาคาร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ามความใน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การออกใบอนุญา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ก่อสร้า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ดัดแปล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รื้อถอน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เคลื่อนย้าย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เปลี่ยนการใช้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รอ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แทนใบอนุญาตหรือใบแทนใบรับรอ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การต่ออายุใบอนุญา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ก่อสร้า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ดัดแปล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รื้อถอน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เคลื่อนย้าย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การตรวจแบบแปลนก่อสร้างหรือดัดแปลงอาคา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สู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างค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สู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หรือสู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เพิ่มเติม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2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ามความใน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อบถามเพิ่มเติมที่ กองช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หัวฟาน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4-971308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ุงเทพมหานคร 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 ไปรษณี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ง เรียน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ดำรงธรรมประจำอำเภ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 ทุก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>
          <w:trHeight w:val="36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ขออนุญาตก่อสร้างอาคาร ดัดแปลงอาคาร หรือรื้อถอน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) 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831840" cy="666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666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831840" cy="823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823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>
          <w:trHeight w:val="36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อนุญาตก่อสร้างอาคาร ดัดแปลงอาคาร หรือรื้อถอน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) 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831840" cy="7599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759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831840" cy="823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823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de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Calibri"/>
      </w:rPr>
      <w:t xml:space="preserve">                               </w:t>
    </w:r>
    <w:r>
      <w:rPr/>
      <w:drawing>
        <wp:inline distT="0" distB="0" distL="0" distR="0">
          <wp:extent cx="323850" cy="3238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22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5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17T04:39:00Z</dcterms:modified>
  <cp:revision>3</cp:revision>
  <dc:subject/>
  <dc:title/>
</cp:coreProperties>
</file>